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421</w:t>
      </w:r>
      <w:r>
        <w:rPr>
          <w:rFonts w:ascii="標楷體" w:hAnsi="標楷體" w:cs="標楷體" w:eastAsia="標楷體"/>
          <w:b/>
          <w:sz w:val="36"/>
          <w:szCs w:val="36"/>
        </w:rPr>
        <w:t>學務處報告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訓育組：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請五年級老師至校史室召開校外教學行前會。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請一年級老師至校史室召開校外教學行前會。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2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年級校外教學，請各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操場集合。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3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十興國小直笛隊和本校直笛隊合辦交流音樂會，請二、三年級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禮堂集合欣賞音樂會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衛生組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提醒學生不要利用牆壁或在走廊拍板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善用各班的板擦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避免危險，請不要將拖把掛在女兒牆上。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麻煩老師將「家庭節水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是節水達人」活動貼紙發給學生，再請學生黏貼在聯絡簿上，並順便宣導節水觀念。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老師利用行政院農業委員會動植物防疫檢疫局官網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baphiq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其「防疫小尖兵」粉絲專頁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facebook.com/baphiq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各式宣導資料及檢疫基本常識，納入教材。也提醒學生對於國外網站或來源不明之一頁式網頁，勿任意訂購動植檢疫物或央請國外親友擅自寄送動植物產品來臺，以免觸法而受罰</w:t>
      </w:r>
    </w:p>
    <w:p>
      <w:pPr>
        <w:pStyle w:val="Style22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kern w:val="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>
      <w:kern w:val="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kern w:val="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autoSpaceDE w:val="false"/>
      <w:textAlignment w:val="baseline"/>
    </w:pPr>
    <w:rPr>
      <w:rFonts w:eastAsia="標楷體"/>
      <w:sz w:val="2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autoSpaceDE w:val="false"/>
      <w:ind w:left="794" w:hanging="794"/>
      <w:textAlignment w:val="baseline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1:00Z</dcterms:created>
  <dc:creator>ASUS</dc:creator>
  <dc:description/>
  <cp:keywords/>
  <dc:language>en-US</dc:language>
  <cp:lastModifiedBy>user</cp:lastModifiedBy>
  <cp:lastPrinted>2020-09-16T12:32:00Z</cp:lastPrinted>
  <dcterms:modified xsi:type="dcterms:W3CDTF">2021-04-21T02:35:00Z</dcterms:modified>
  <cp:revision>4</cp:revision>
  <dc:subject/>
  <dc:title>楊梅國小102學年度上學期第一次校務會議議程</dc:title>
</cp:coreProperties>
</file>