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楊梅</w:t>
      </w:r>
      <w:r>
        <w:rPr/>
        <w:t>國小附設幼兒園綜合資料記錄表</w:t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728"/>
        <w:gridCol w:w="422"/>
        <w:gridCol w:w="712"/>
        <w:gridCol w:w="993"/>
        <w:gridCol w:w="141"/>
        <w:gridCol w:w="709"/>
        <w:gridCol w:w="903"/>
        <w:gridCol w:w="1152"/>
        <w:gridCol w:w="6"/>
        <w:gridCol w:w="280"/>
        <w:gridCol w:w="192"/>
        <w:gridCol w:w="674"/>
        <w:gridCol w:w="44"/>
        <w:gridCol w:w="710"/>
        <w:gridCol w:w="8"/>
        <w:gridCol w:w="647"/>
        <w:gridCol w:w="126"/>
        <w:gridCol w:w="622"/>
        <w:gridCol w:w="146"/>
        <w:gridCol w:w="1409"/>
      </w:tblGrid>
      <w:tr>
        <w:trPr>
          <w:trHeight w:val="58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幼兒概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幼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日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年    月   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血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</w:tc>
      </w:tr>
      <w:tr>
        <w:trPr>
          <w:trHeight w:val="123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曾否就讀幼兒園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是 學校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否      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9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市       區      里    鄰          路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街      巷     弄    號</w:t>
            </w:r>
          </w:p>
        </w:tc>
      </w:tr>
      <w:tr>
        <w:trPr>
          <w:trHeight w:val="8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處址</w:t>
            </w:r>
          </w:p>
        </w:tc>
        <w:tc>
          <w:tcPr>
            <w:tcW w:w="9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同上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市       區      里    鄰          路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街      巷     弄    號</w:t>
            </w:r>
          </w:p>
        </w:tc>
      </w:tr>
      <w:tr>
        <w:trPr>
          <w:trHeight w:val="58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與幼兒關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監護人電話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與幼兒關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連絡人電話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庭概況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父母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育程度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市內電話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電話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司電話</w:t>
            </w:r>
          </w:p>
        </w:tc>
      </w:tr>
      <w:tr>
        <w:trPr>
          <w:trHeight w:val="5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父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月  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母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月  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兄弟姊妹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兄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人  姊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人  弟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人  妹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 xml:space="preserve">人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否有兄弟姊妹就讀楊梅國小 ？○是；班級</w:t>
            </w:r>
            <w:r>
              <w:rPr>
                <w:rFonts w:eastAsia="標楷體" w:cs="標楷體" w:ascii="標楷體" w:hAnsi="標楷體"/>
                <w:sz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</w:rPr>
              <w:t>與幼生關係</w:t>
            </w:r>
            <w:r>
              <w:rPr>
                <w:rFonts w:eastAsia="標楷體" w:cs="標楷體" w:ascii="標楷體" w:hAnsi="標楷體"/>
                <w:sz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</w:rPr>
              <w:t>、○否</w:t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庭身分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無  ○原住民   ○中低收入戶  ○低收入戶 ○身心障礙（幼兒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父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母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社會局關懷個案 ○單親家庭</w:t>
            </w:r>
          </w:p>
        </w:tc>
      </w:tr>
      <w:tr>
        <w:trPr>
          <w:trHeight w:val="49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概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顧者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父母  ○爺奶  ○其他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睡眠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獨睡  ○與家人共睡  ○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</w:p>
        </w:tc>
      </w:tr>
      <w:tr>
        <w:trPr>
          <w:trHeight w:val="4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飲食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食慾佳  ○食慾不佳 ○挑食 ○愛吃零食  ○特殊習慣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過敏原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無  ○食物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○物品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體狀況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很健康 ○體質較弱  ○特殊疾病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</w:t>
            </w:r>
          </w:p>
        </w:tc>
      </w:tr>
      <w:tr>
        <w:trPr>
          <w:trHeight w:val="8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自理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自己洗臉  ○喜歡洗澡 ○喜歡洗頭  ○飯前飯後會洗手 ○飯後會刷牙漱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常修剪指甲  ○自己穿脫衣物  ○自己穿脫鞋襪 ○自己收拾玩具</w:t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緒管理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笑口常開  ○遇到挫折能忍耐  ○常生氣  ○好哭 ○害羞  ○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際互動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良好 ○普通 ○需加油  ○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習慣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良好 ○普通 ○需加油  ○不良習慣</w:t>
            </w:r>
          </w:p>
        </w:tc>
      </w:tr>
      <w:tr>
        <w:trPr>
          <w:trHeight w:val="86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情形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專心  ○積極努力 ○有恆心 ○深思好問 ○容易分心 ○被動 ○容易半途而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偏愛某些活動或物</w:t>
            </w:r>
          </w:p>
        </w:tc>
      </w:tr>
      <w:tr>
        <w:trPr>
          <w:trHeight w:val="5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焦慮症狀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</w:rPr>
              <w:t>無 ○表情緊張 ○發抖 ○胸痛 ○坐立不安 ○不停玩弄東西 ○肚子痛○頭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0:00Z</dcterms:created>
  <dc:creator>studentcare</dc:creator>
  <dc:description/>
  <dc:language>en-US</dc:language>
  <cp:lastModifiedBy>user</cp:lastModifiedBy>
  <dcterms:modified xsi:type="dcterms:W3CDTF">2022-05-05T07:50:00Z</dcterms:modified>
  <cp:revision>2</cp:revision>
  <dc:subject/>
  <dc:title>宜欣國小附設幼兒園綜合資料記錄表</dc:title>
</cp:coreProperties>
</file>