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城市紀錄片徵選培訓徵件計畫，報名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日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心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《馬戲派對》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在平鎮區南勢國小自由入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日住桃宿帶你遊活動熱烈進行中，還可玩遊戲抽好禮，請查桃園民宿管家學校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~10</w:t>
            </w:r>
            <w:r>
              <w:rPr>
                <w:rFonts w:ascii="標楷體" w:hAnsi="標楷體" w:cs="標楷體"/>
                <w:sz w:val="30"/>
                <w:szCs w:val="30"/>
              </w:rPr>
              <w:t>月最酷炫的科技表演在桃園展演中心，免費索票請上藝文設施管理中心網站查詢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9-21T03:14:00Z</dcterms:modified>
  <cp:revision>2</cp:revision>
  <dc:subject/>
  <dc:title>桃園縣政府觀光行銷局使用電子看板聲請書</dc:title>
</cp:coreProperties>
</file>