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新象創作劇團《雜技范特西》」即將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大園區菓林國小欣賞由「新象創作劇團」演出的《雜技范特西》，一起享受雜技馬戲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新象創作劇團《雜技范特西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象創作劇團成立於</w:t>
      </w:r>
      <w:r>
        <w:rPr>
          <w:rFonts w:eastAsia="微軟正黑體" w:cs="微軟正黑體" w:ascii="微軟正黑體" w:hAnsi="微軟正黑體"/>
          <w:sz w:val="28"/>
          <w:szCs w:val="28"/>
        </w:rPr>
        <w:t>1990</w:t>
      </w:r>
      <w:r>
        <w:rPr>
          <w:rFonts w:ascii="微軟正黑體" w:hAnsi="微軟正黑體" w:cs="微軟正黑體" w:eastAsia="微軟正黑體"/>
          <w:sz w:val="28"/>
          <w:szCs w:val="28"/>
        </w:rPr>
        <w:t>年，團長「王光華」承襲雜技國寶「李棠華」大師一身絕學，將技藝結合多領域元素，走入現代劇場，連續多年獲選新北市傑出演藝團隊，參與多項國際大型活動演出，亦吸引韓國偶像團體跨海來拜藝。劇團長期投入特殊生之肢體潛能開發訓練，多年來已頗有所成，並力倡弱勢族群的”藝術平權”，於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獲教育部及新北市政府頒發《社會教育貢獻獎》，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獲新北市政府頒發《藝術教育貢獻獎》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《雜技范特西》結合雜技、魔術、音樂、戲劇與舞蹈等元素，巧妙透過劇本的重新編排，融入當代科技使用議題，期許在觀看的過程中，也能回應到日常生活，劇情趣味、詼諧，適合全家一起觀賞。本次演出集結一群年輕優秀的雜技馬戲表演者，聯合創作與自我挑戰，也邀請音樂創作才女—何芸娜，擔任音樂導聆，藉由迷人的聲線與樂曲，一同進入奇幻雜技的</w:t>
      </w:r>
      <w:r>
        <w:rPr>
          <w:rFonts w:eastAsia="微軟正黑體" w:cs="微軟正黑體" w:ascii="微軟正黑體" w:hAnsi="微軟正黑體"/>
          <w:sz w:val="28"/>
          <w:szCs w:val="28"/>
        </w:rPr>
        <w:t>fantasy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1/4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大園區菓林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大園區崁下</w:t>
      </w:r>
      <w:r>
        <w:rPr>
          <w:rFonts w:eastAsia="微軟正黑體" w:cs="微軟正黑體" w:ascii="微軟正黑體" w:hAnsi="微軟正黑體"/>
          <w:sz w:val="28"/>
          <w:szCs w:val="28"/>
        </w:rPr>
        <w:t>41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ascii="微軟正黑體" w:hAnsi="微軟正黑體" w:cs="微軟正黑體" w:eastAsia="微軟正黑體"/>
          <w:sz w:val="28"/>
          <w:szCs w:val="28"/>
        </w:rPr>
        <w:t>活動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5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10-27T01:05:00Z</dcterms:modified>
  <cp:revision>2</cp:revision>
  <dc:subject/>
  <dc:title/>
</cp:coreProperties>
</file>