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女童軍會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1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11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年冬季</w:t>
      </w:r>
      <w:r>
        <w:rPr>
          <w:rFonts w:ascii="標楷體" w:hAnsi="標楷體" w:cs="標楷體" w:eastAsia="標楷體"/>
          <w:b/>
          <w:bCs/>
          <w:sz w:val="40"/>
          <w:szCs w:val="40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3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建國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六、活動地點：桃園市立建國國中（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桃園市桃園區介新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63008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資深女童軍、蘭姐女童軍、女童軍、幼女童軍或幼童軍均可報名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九、考驗項目：資深女童軍、蘭姐女童軍及女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科，幼女童軍及幼童軍</w:t>
      </w:r>
      <w:r>
        <w:rPr>
          <w:rFonts w:ascii="標楷體" w:hAnsi="標楷體" w:eastAsia="標楷體"/>
          <w:color w:val="000000"/>
        </w:rPr>
        <w:t>限考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</w:t>
      </w:r>
      <w:r>
        <w:rPr>
          <w:rFonts w:ascii="標楷體" w:hAnsi="標楷體" w:eastAsia="標楷體"/>
          <w:b/>
          <w:color w:val="000000"/>
          <w:u w:val="single"/>
        </w:rPr>
        <w:t>以證換章之考科，不列入限考之考科數量。</w:t>
      </w:r>
    </w:p>
    <w:p>
      <w:pPr>
        <w:pStyle w:val="21"/>
        <w:spacing w:lineRule="exact" w:line="360"/>
        <w:rPr>
          <w:color w:val="000000"/>
        </w:rPr>
      </w:pPr>
      <w:r>
        <w:rPr>
          <w:color w:val="000000"/>
        </w:rPr>
        <w:t>（一）資深女童軍、蘭姐女童軍、女童軍專科章：</w:t>
      </w:r>
      <w:r>
        <w:rPr>
          <w:b/>
          <w:bCs/>
          <w:color w:val="000000"/>
        </w:rPr>
        <w:t>（考驗標準如附件二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接待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育幼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烹飪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簡易食品加工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縫紉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 xml:space="preserve">玩具製作 </w:t>
      </w:r>
      <w:r>
        <w:rPr>
          <w:rFonts w:eastAsia="標楷體" w:ascii="標楷體" w:hAnsi="標楷體"/>
          <w:color w:val="000000"/>
        </w:rPr>
        <w:t>13.</w:t>
      </w:r>
      <w:r>
        <w:rPr>
          <w:rFonts w:ascii="標楷體" w:hAnsi="標楷體" w:eastAsia="標楷體"/>
          <w:color w:val="000000"/>
        </w:rPr>
        <w:t xml:space="preserve">手工藝 </w:t>
      </w:r>
      <w:r>
        <w:rPr>
          <w:rFonts w:eastAsia="標楷體" w:ascii="標楷體" w:hAnsi="標楷體"/>
          <w:color w:val="000000"/>
        </w:rPr>
        <w:t>17.</w:t>
      </w:r>
      <w:r>
        <w:rPr>
          <w:rFonts w:ascii="標楷體" w:hAnsi="標楷體" w:eastAsia="標楷體"/>
          <w:color w:val="000000"/>
        </w:rPr>
        <w:t xml:space="preserve">編織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1.</w:t>
      </w:r>
      <w:r>
        <w:rPr>
          <w:rFonts w:ascii="標楷體" w:hAnsi="標楷體" w:eastAsia="標楷體"/>
          <w:color w:val="000000"/>
        </w:rPr>
        <w:t xml:space="preserve">寫作 </w:t>
      </w:r>
      <w:r>
        <w:rPr>
          <w:rFonts w:eastAsia="標楷體" w:ascii="標楷體" w:hAnsi="標楷體"/>
          <w:color w:val="000000"/>
        </w:rPr>
        <w:t>22.</w:t>
      </w:r>
      <w:r>
        <w:rPr>
          <w:rFonts w:ascii="標楷體" w:hAnsi="標楷體" w:eastAsia="標楷體"/>
          <w:color w:val="000000"/>
        </w:rPr>
        <w:t xml:space="preserve">表演 </w:t>
      </w:r>
      <w:r>
        <w:rPr>
          <w:rFonts w:eastAsia="標楷體" w:ascii="標楷體" w:hAnsi="標楷體"/>
          <w:color w:val="000000"/>
        </w:rPr>
        <w:t>24.</w:t>
      </w:r>
      <w:r>
        <w:rPr>
          <w:rFonts w:ascii="標楷體" w:hAnsi="標楷體" w:eastAsia="標楷體"/>
          <w:color w:val="000000"/>
        </w:rPr>
        <w:t xml:space="preserve">歌唱 </w:t>
      </w:r>
      <w:r>
        <w:rPr>
          <w:rFonts w:eastAsia="標楷體" w:ascii="標楷體" w:hAnsi="標楷體"/>
          <w:color w:val="000000"/>
        </w:rPr>
        <w:t>25.</w:t>
      </w:r>
      <w:r>
        <w:rPr>
          <w:rFonts w:ascii="標楷體" w:hAnsi="標楷體" w:eastAsia="標楷體"/>
          <w:color w:val="000000"/>
        </w:rPr>
        <w:t xml:space="preserve">舞蹈 </w:t>
      </w:r>
      <w:r>
        <w:rPr>
          <w:rFonts w:eastAsia="標楷體" w:ascii="標楷體" w:hAnsi="標楷體"/>
          <w:color w:val="000000"/>
        </w:rPr>
        <w:t>35.</w:t>
      </w:r>
      <w:r>
        <w:rPr>
          <w:rFonts w:ascii="標楷體" w:hAnsi="標楷體" w:eastAsia="標楷體"/>
          <w:color w:val="000000"/>
        </w:rPr>
        <w:t xml:space="preserve">球類運動 </w:t>
      </w:r>
      <w:r>
        <w:rPr>
          <w:rFonts w:eastAsia="標楷體" w:ascii="標楷體" w:hAnsi="標楷體"/>
          <w:color w:val="000000"/>
        </w:rPr>
        <w:t>39.</w:t>
      </w:r>
      <w:r>
        <w:rPr>
          <w:rFonts w:ascii="標楷體" w:hAnsi="標楷體" w:eastAsia="標楷體"/>
          <w:color w:val="000000"/>
        </w:rPr>
        <w:t xml:space="preserve">結繩 </w:t>
      </w:r>
      <w:r>
        <w:rPr>
          <w:rFonts w:eastAsia="標楷體" w:ascii="標楷體" w:hAnsi="標楷體"/>
          <w:color w:val="000000"/>
        </w:rPr>
        <w:t>45.</w:t>
      </w:r>
      <w:r>
        <w:rPr>
          <w:rFonts w:ascii="標楷體" w:hAnsi="標楷體" w:eastAsia="標楷體"/>
          <w:color w:val="000000"/>
        </w:rPr>
        <w:t xml:space="preserve">環境保護 </w:t>
      </w:r>
      <w:r>
        <w:rPr>
          <w:rFonts w:eastAsia="標楷體" w:ascii="標楷體" w:hAnsi="標楷體"/>
          <w:color w:val="000000"/>
        </w:rPr>
        <w:t>47.</w:t>
      </w:r>
      <w:r>
        <w:rPr>
          <w:rFonts w:ascii="標楷體" w:hAnsi="標楷體" w:eastAsia="標楷體"/>
          <w:color w:val="000000"/>
        </w:rPr>
        <w:t xml:space="preserve">急救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54.</w:t>
      </w:r>
      <w:r>
        <w:rPr>
          <w:rFonts w:ascii="標楷體" w:hAnsi="標楷體" w:eastAsia="標楷體"/>
          <w:color w:val="000000"/>
        </w:rPr>
        <w:t xml:space="preserve">理財 </w:t>
      </w:r>
      <w:r>
        <w:rPr>
          <w:rFonts w:eastAsia="標楷體" w:ascii="標楷體" w:hAnsi="標楷體"/>
          <w:color w:val="000000"/>
        </w:rPr>
        <w:t>56.</w:t>
      </w:r>
      <w:r>
        <w:rPr>
          <w:rFonts w:ascii="標楷體" w:hAnsi="標楷體" w:eastAsia="標楷體"/>
          <w:color w:val="000000"/>
        </w:rPr>
        <w:t xml:space="preserve">吾愛吾鄉 </w:t>
      </w:r>
      <w:r>
        <w:rPr>
          <w:rFonts w:eastAsia="標楷體" w:ascii="標楷體" w:hAnsi="標楷體"/>
          <w:color w:val="000000"/>
        </w:rPr>
        <w:t>57.</w:t>
      </w:r>
      <w:r>
        <w:rPr>
          <w:rFonts w:ascii="標楷體" w:hAnsi="標楷體" w:eastAsia="標楷體"/>
          <w:color w:val="000000"/>
        </w:rPr>
        <w:t xml:space="preserve">我們的國家 </w:t>
      </w:r>
      <w:r>
        <w:rPr>
          <w:rFonts w:eastAsia="標楷體" w:ascii="標楷體" w:hAnsi="標楷體"/>
          <w:color w:val="000000"/>
        </w:rPr>
        <w:t>58.</w:t>
      </w:r>
      <w:r>
        <w:rPr>
          <w:rFonts w:ascii="標楷體" w:hAnsi="標楷體" w:eastAsia="標楷體"/>
          <w:color w:val="000000"/>
        </w:rPr>
        <w:t>國際友誼</w:t>
      </w:r>
    </w:p>
    <w:p>
      <w:pPr>
        <w:pStyle w:val="21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：</w:t>
      </w:r>
      <w:r>
        <w:rPr>
          <w:b/>
          <w:color w:val="000000"/>
        </w:rPr>
        <w:t>（考驗標準如附件三）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友誼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收集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繪畫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烹飪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游泳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 xml:space="preserve">娛樂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節儉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園藝  </w:t>
      </w: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救護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 xml:space="preserve">說話 </w:t>
      </w: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 xml:space="preserve">溜冰 </w:t>
      </w: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 xml:space="preserve">衛生 </w:t>
      </w: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 xml:space="preserve">編織 </w:t>
      </w: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 xml:space="preserve">嚮導 </w:t>
      </w: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 xml:space="preserve">觀察 </w:t>
      </w: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 xml:space="preserve">攝影 </w:t>
      </w: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環境保護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</w:rPr>
        <w:t xml:space="preserve">漫畫 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</w:t>
      </w:r>
      <w:r>
        <w:rPr>
          <w:rFonts w:ascii="標楷體" w:hAnsi="標楷體" w:cs="標楷體" w:eastAsia="標楷體"/>
          <w:color w:val="000000"/>
        </w:rPr>
        <w:t>勞作</w:t>
      </w:r>
      <w:r>
        <w:rPr>
          <w:rFonts w:eastAsia="標楷體" w:cs="標楷體" w:ascii="標楷體" w:hAnsi="標楷體"/>
          <w:color w:val="000000"/>
        </w:rPr>
        <w:t>42.</w:t>
      </w:r>
      <w:r>
        <w:rPr>
          <w:rFonts w:ascii="標楷體" w:hAnsi="標楷體" w:cs="標楷體" w:eastAsia="標楷體"/>
          <w:color w:val="000000"/>
        </w:rPr>
        <w:t>舍營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pacing w:val="-20"/>
        </w:rPr>
        <w:t>幼童軍技能章：</w:t>
      </w:r>
      <w:r>
        <w:rPr>
          <w:rFonts w:ascii="標楷體" w:hAnsi="標楷體" w:cs="標楷體" w:eastAsia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考驗標準如附件四）</w:t>
      </w:r>
    </w:p>
    <w:p>
      <w:pPr>
        <w:pStyle w:val="Normal"/>
        <w:tabs>
          <w:tab w:val="clear" w:pos="720"/>
          <w:tab w:val="left" w:pos="480" w:leader="none"/>
          <w:tab w:val="left" w:pos="2127" w:leader="none"/>
          <w:tab w:val="left" w:pos="2268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</w:rPr>
        <w:t xml:space="preserve">一、服務頖 </w:t>
      </w:r>
      <w:r>
        <w:rPr>
          <w:rFonts w:eastAsia="標楷體" w:cs="標楷體" w:ascii="標楷體" w:hAnsi="標楷體"/>
          <w:b/>
          <w:color w:val="000000"/>
          <w:kern w:val="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1.</w:t>
      </w:r>
      <w:r>
        <w:rPr>
          <w:rFonts w:ascii="標楷體" w:hAnsi="標楷體" w:cs="標楷體" w:eastAsia="標楷體"/>
          <w:color w:val="000000"/>
        </w:rPr>
        <w:t>嚮導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環保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交通安全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種植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飼養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勞作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義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二、健身頖：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b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</w:rPr>
        <w:t>球類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體適能運動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游泳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自行車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旅行</w: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</w:rPr>
        <w:t>　　三、技巧頖：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b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</w:rPr>
        <w:t>繪畫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音樂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模型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口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書法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歌詠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收集 </w: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ascii="標楷體" w:hAnsi="標楷體" w:eastAsia="標楷體" w:cs="新細明體;PMingLiU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（四）藍鵲考驗：如藍鵲考驗營考驗項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著</w:t>
      </w:r>
      <w:r>
        <w:rPr>
          <w:rFonts w:ascii="標楷體" w:hAnsi="標楷體" w:cs="標楷體" w:eastAsia="標楷體"/>
          <w:color w:val="000000"/>
        </w:rPr>
        <w:t>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十一、活動費用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報名費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（含保險費、行政費、紀念布章等）。</w:t>
      </w:r>
      <w:r>
        <w:rPr>
          <w:rFonts w:ascii="標楷體" w:hAnsi="標楷體" w:cs="標楷體" w:eastAsia="標楷體"/>
          <w:b/>
          <w:color w:val="000000"/>
          <w:u w:val="single"/>
        </w:rPr>
        <w:t>僅報考藍鵲考驗者，不須收費，亦不給予本活動之布章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報名一科專科章考驗加收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  <w:u w:val="single"/>
        </w:rPr>
        <w:t>現場提供代訂便當服務，</w:t>
      </w:r>
      <w:r>
        <w:rPr>
          <w:rFonts w:eastAsia="標楷體" w:cs="標楷體" w:ascii="標楷體" w:hAnsi="標楷體"/>
          <w:b/>
          <w:color w:val="000000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u w:val="single"/>
        </w:rPr>
        <w:t>元</w:t>
      </w:r>
      <w:r>
        <w:rPr>
          <w:rFonts w:eastAsia="標楷體" w:cs="標楷體" w:ascii="標楷體" w:hAnsi="標楷體"/>
          <w:b/>
          <w:color w:val="000000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u w:val="single"/>
        </w:rPr>
        <w:t>個，請於報到時登記及繳交費用。亦可由團長統一向營本部訂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報考烹飪專科章者，統一收取食材費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日（五）止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932-282897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 xml:space="preserve">11/25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一年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核給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女童軍會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1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冬季</w:t>
      </w:r>
      <w:r>
        <w:rPr>
          <w:rFonts w:ascii="標楷體" w:hAnsi="標楷體" w:cs="標楷體" w:eastAsia="標楷體"/>
          <w:b/>
          <w:bCs/>
          <w:sz w:val="36"/>
          <w:szCs w:val="36"/>
        </w:rPr>
        <w:t>專科章考驗營</w:t>
      </w:r>
      <w:r>
        <w:rPr>
          <w:rFonts w:ascii="標楷體" w:hAnsi="標楷體" w:cs="標楷體" w:eastAsia="標楷體"/>
          <w:b/>
          <w:sz w:val="36"/>
          <w:szCs w:val="36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文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理事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營主任綜理活動有關事宜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家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校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女童軍會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雪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月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女童軍會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副總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阿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資深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苡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教練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月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教練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鎮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教練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蘭姐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哲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羽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仁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國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玉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彥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女童軍會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允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高商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中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薾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高中國中部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場地之協助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安全及巡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</w:t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儒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教育科 商借教師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   佈。</w:t>
            </w:r>
          </w:p>
        </w:tc>
      </w:tr>
      <w:tr>
        <w:trPr>
          <w:trHeight w:val="5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小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161"/>
        <w:gridCol w:w="2868"/>
        <w:gridCol w:w="4520"/>
      </w:tblGrid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組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45" w:hanging="24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蕙質女童軍團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6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邱月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spacing w:val="-20"/>
              </w:rPr>
              <w:t>監事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專科章、技能章</w:t>
            </w:r>
            <w:r>
              <w:rPr>
                <w:rFonts w:ascii="標楷體" w:hAnsi="標楷體" w:cs="標楷體" w:eastAsia="標楷體"/>
              </w:rPr>
              <w:t>考驗，並於通過後授予合格簽證。</w:t>
            </w:r>
          </w:p>
        </w:tc>
      </w:tr>
      <w:tr>
        <w:trPr>
          <w:trHeight w:val="28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桃園女童軍會監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幼女團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鄭慶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蕭鈞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航空城小小女童軍團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吳枝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團</w:t>
            </w:r>
            <w:r>
              <w:rPr>
                <w:rFonts w:ascii="標楷體" w:hAnsi="標楷體" w:cs="標楷體" w:eastAsia="標楷體"/>
                <w:spacing w:val="-20"/>
              </w:rPr>
              <w:t>保育幹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陳麗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陳麗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陳志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助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細明體;MingLiU" w:eastAsia="標楷體"/>
              </w:rPr>
              <w:t>藍敏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細明體;MingLiU"/>
                <w:kern w:val="2"/>
                <w:szCs w:val="22"/>
              </w:rPr>
            </w:pPr>
            <w:r>
              <w:rPr>
                <w:rFonts w:ascii="標楷體" w:hAnsi="標楷體" w:cs="細明體;MingLiU" w:eastAsia="標楷體"/>
              </w:rPr>
              <w:t>黃雅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小女童軍團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陳素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小女童軍團副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林青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幼童軍團副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徐瓏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widowControl w:val="false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附件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女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冬季專科章考驗營活動日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組（包含資深、蘭姐及女童軍）時間配當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8:3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專科章考驗事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領餐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訂應考生便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復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整理考驗場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8:3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專科章考驗事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領餐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訂應考生便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復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整理考驗場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年冬季專科章考驗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蘭姐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資深女童軍</w:t>
      </w:r>
      <w:r>
        <w:rPr>
          <w:rFonts w:ascii="標楷體" w:hAnsi="標楷體" w:cs="標楷體" w:eastAsia="標楷體"/>
          <w:b/>
          <w:bCs/>
          <w:sz w:val="32"/>
        </w:rPr>
        <w:t>專科章考驗項目及標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驗標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接待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ascii="標楷體" w:hAnsi="標楷體" w:cs="Helvetica" w:eastAsia="標楷體"/>
              </w:rPr>
              <w:t>標準：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1.</w:t>
            </w:r>
            <w:r>
              <w:rPr>
                <w:rFonts w:ascii="標楷體" w:hAnsi="標楷體" w:cs="Helvetica" w:eastAsia="標楷體"/>
              </w:rPr>
              <w:t>會製作或選購合宜之邀請卡及謝卡，並書寫得宜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2.</w:t>
            </w:r>
            <w:r>
              <w:rPr>
                <w:rFonts w:ascii="標楷體" w:hAnsi="標楷體" w:cs="Helvetica" w:eastAsia="標楷體"/>
              </w:rPr>
              <w:t>瞭解待客之道，熟悉餐桌禮儀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3.</w:t>
            </w:r>
            <w:r>
              <w:rPr>
                <w:rFonts w:ascii="標楷體" w:hAnsi="標楷體" w:cs="Helvetica" w:eastAsia="標楷體"/>
              </w:rPr>
              <w:t>會妥善佈置待客的空間，包括客廳、客房及用餐環境的佈置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4.</w:t>
            </w:r>
            <w:r>
              <w:rPr>
                <w:rFonts w:ascii="標楷體" w:hAnsi="標楷體" w:cs="Helvetica" w:eastAsia="標楷體"/>
              </w:rPr>
              <w:t>會選贈適當的禮品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ascii="標楷體" w:hAnsi="標楷體" w:cs="Helvetica" w:eastAsia="標楷體"/>
              </w:rPr>
              <w:t>考委說明：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1.</w:t>
            </w:r>
            <w:r>
              <w:rPr>
                <w:rFonts w:ascii="標楷體" w:hAnsi="標楷體" w:cs="Helvetica" w:eastAsia="標楷體"/>
              </w:rPr>
              <w:t xml:space="preserve">於考驗現場繳交謝師宴邀請卡及給接待家庭的謝卡。 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2.</w:t>
            </w:r>
            <w:r>
              <w:rPr>
                <w:rFonts w:ascii="標楷體" w:hAnsi="標楷體" w:cs="Helvetica" w:eastAsia="標楷體"/>
              </w:rPr>
              <w:t>準備適當禮物給接待家庭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（可只攜帶物品照片或以電子圖案展示）</w:t>
            </w:r>
            <w:r>
              <w:rPr>
                <w:rFonts w:ascii="標楷體" w:hAnsi="標楷體" w:cs="Helvetica" w:eastAsia="標楷體"/>
              </w:rPr>
              <w:t>，並說明選擇此禮品的理由及其意義。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3.</w:t>
            </w:r>
            <w:r>
              <w:rPr>
                <w:rFonts w:ascii="標楷體" w:hAnsi="標楷體" w:cs="Helvetica" w:eastAsia="標楷體"/>
              </w:rPr>
              <w:t>展示如何接待客人喝茶、用餐、整理房間及佈置餐桌等。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4.</w:t>
            </w:r>
            <w:r>
              <w:rPr>
                <w:rFonts w:ascii="標楷體" w:hAnsi="標楷體" w:cs="Helvetica" w:eastAsia="標楷體"/>
              </w:rPr>
              <w:t>依據考驗標準進行筆試（參考資料：請參閱外交部網站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育幼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兩本以上有關育幼常識的書籍，並摘錄要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育幼安全，懂得如何照顧幼兒，並提出三小時育幼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兩種幼兒合適的遊戲及故事，並學會帶領幼兒的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收集或製作三種幼兒玩具，並說明安全玩具與不安全玩具之區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據考驗標準第一點與第四點做書面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考驗標準第二點提出相關單位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育幼證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家或鄰居家的小孩都可，但需照顧同一位小孩說故事或遊戲，連續或累積時數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，請製作表格紀錄，含：時間、日期、見證人簽名，每次錄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並請提供予該孩童之合照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考驗標準第三點現場說一則故事和帶一個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據考驗標準第四點攜帶三種幼兒玩具，並進行口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裡的幼兒指</w:t>
            </w:r>
            <w:r>
              <w:rPr>
                <w:rFonts w:eastAsia="標楷體" w:cs="標楷體" w:ascii="標楷體" w:hAnsi="標楷體"/>
              </w:rPr>
              <w:t>2~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烹飪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烹調一小隊的餐食，並會開菜單，包括名稱、數量、價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泡茶或沖調咖啡等飲料待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佈置餐桌、洗淨餐具及炊具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選購、儲藏及使用各類罐頭、生鮮及冷凍食品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烹飪之安全與衛生註：持丙級烹飪證照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由下列菜單裡考委指定一道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名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現場烹調，材料及調味料營本部提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材料費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菜單如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紅燒魚、紅燒豆腐、豆干炒肉絲、</w:t>
            </w:r>
            <w:r>
              <w:rPr>
                <w:rFonts w:ascii="標楷體" w:hAnsi="標楷體" w:cs="Helvetica" w:eastAsia="標楷體"/>
                <w:kern w:val="2"/>
                <w:sz w:val="23"/>
                <w:szCs w:val="23"/>
                <w:shd w:fill="FFFFFF" w:val="clear"/>
              </w:rPr>
              <w:t>銀芽肉絲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蕃茄炒蛋、青椒炒肉絲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並符合以下規定：</w:t>
            </w:r>
          </w:p>
          <w:p>
            <w:pPr>
              <w:pStyle w:val="Normal"/>
              <w:spacing w:lineRule="atLeast" w:line="240"/>
              <w:ind w:left="749" w:hanging="28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限使用炒鍋，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人限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攜帶容器裝盛，評完分數，以容器裝回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須穿著圍裙，頭髮要綁起來，指甲修剪整齊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烹煮完畢並餐點交由考官後自行洗淨餐具或炊具，才算完成評分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廚房之安全與衛生（烹飪過程受傷者一律不通過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泡茶或沖調咖啡等飲料待客，請自行準備茶包或咖啡包（飲品的杯盤由市會提供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使用桌巾及擺飾佈置餐桌、洗淨餐具及炊具。（桌巾及擺飾由市會提供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據考驗標準第一、四、五項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慢請於考驗結束時間前兩小時前進入考場，逾時不再收考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簡易</w:t>
            </w:r>
          </w:p>
          <w:p>
            <w:pPr>
              <w:pStyle w:val="21"/>
              <w:spacing w:lineRule="atLeas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食品加工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食品加工的知識及簡易方法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明瞭一般農產品加工的種類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攜帶自製成品二種（泡菜、果醬等）並向考驗委員說明製作經過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攜帶自製成品二種並以手機或書面照片呈現製作過程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.</w:t>
            </w:r>
            <w:r>
              <w:rPr>
                <w:rFonts w:cs="標楷體"/>
                <w:szCs w:val="24"/>
              </w:rPr>
              <w:t>縫紉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本手縫法，並能縫補衣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縫製扣眼及各式鈕扣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簡易修改衣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剪裁縫製生活用品一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一塊素色布料，並於布料上面縫上四種手縫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eastAsia="標楷體" w:cs="標楷體" w:ascii="標楷體" w:hAnsi="標楷體"/>
              </w:rPr>
              <w:t>10cm</w:t>
            </w:r>
            <w:r>
              <w:rPr>
                <w:rFonts w:ascii="標楷體" w:hAnsi="標楷體" w:cs="標楷體" w:eastAsia="標楷體"/>
              </w:rPr>
              <w:t>長，現場需再完成</w:t>
            </w:r>
            <w:r>
              <w:rPr>
                <w:rFonts w:eastAsia="標楷體" w:cs="標楷體" w:ascii="標楷體" w:hAnsi="標楷體"/>
              </w:rPr>
              <w:t>5cm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襯衫扣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孔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暗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扣母扣都要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一組，並於現場縫於說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作品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攜帶一件舊衣物或舊紡織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毛巾抹布亦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於現場裁製成一件生活用品。不限大小，工具自備，且成品需具備足夠的完成度及實用性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玩具製作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選下列兩項製作玩具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用各式材料製作玩具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回收資源製作玩具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設計製作一個有中國特色的玩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註：考驗時攜帶成品二件，未完成作品一件，在考驗委員面前完成，口試時，需說明玩法及實地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共需攜帶三件玩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件成品、一件半成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必須使用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當中的任兩項條件來製作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條件中的中國特色可解讀為具傳統特色或復古特色的簡樸童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兩件成品在製作時，需攝錄製作過程，且應至少攝錄至雛形完成，本人亦應入鏡。可採縮時攝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三件成品需於現場試玩，試玩過程不可損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正常測試之損壞例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損壞則此成品視為未完成，不列入成品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身邊各式材料完成日用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構思並創作手工藝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回收資源製作手工藝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時就上列各項任選攜帶成品二件，未完成品一件，在考驗委員面前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照片，製作前、製作中、製作後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標楷體"/>
                <w:szCs w:val="24"/>
              </w:rPr>
              <w:t>17</w:t>
            </w:r>
            <w:r>
              <w:rPr>
                <w:rFonts w:cs="標楷體"/>
                <w:szCs w:val="24"/>
              </w:rPr>
              <w:t>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編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利用鈎針、棒針或其他編織器具，完成作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利用籐竹、稻草、毛線、棉線等材料，編織實用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創作編織成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考驗時就上列各項任選攜帶成品二件，未完成品一件，在考驗委員面前完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二件完成品，以分別展現考驗標準第一、二項。兩項完成品所使用的技法及材質需不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一件半成品，並於現場完成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jc w:val="left"/>
              <w:rPr>
                <w:rFonts w:cs="標楷體"/>
              </w:rPr>
            </w:pPr>
            <w:r>
              <w:rPr>
                <w:rFonts w:cs="標楷體"/>
              </w:rPr>
              <w:t>21.</w:t>
            </w:r>
          </w:p>
          <w:p>
            <w:pPr>
              <w:pStyle w:val="21"/>
              <w:spacing w:lineRule="atLeast" w:line="240"/>
              <w:jc w:val="left"/>
              <w:rPr>
                <w:szCs w:val="24"/>
              </w:rPr>
            </w:pPr>
            <w:r>
              <w:rPr>
                <w:rFonts w:cs="標楷體"/>
              </w:rPr>
              <w:t>寫作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寫一篇一千至二千字的作品，體裁形式不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具文藝創作能力，並有作品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詩、小說、戲劇或散文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向考驗委員以口頭或書面敘述寫作歷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即席寫作文章一篇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59" w:hanging="264"/>
              <w:rPr/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1.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依考驗標準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第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1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、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3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、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4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點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進行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即席寫作一篇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(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1-2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千字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)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，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並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於完成後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口頭敘述寫作歷程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59" w:hanging="264"/>
              <w:rPr>
                <w:rFonts w:ascii="標楷體" w:hAnsi="標楷體" w:eastAsia="標楷體" w:cs="Segoe UI"/>
                <w:spacing w:val="-4"/>
                <w:sz w:val="23"/>
                <w:szCs w:val="23"/>
              </w:rPr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2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.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考驗時間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：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80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分鐘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，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作文題目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現場公佈，不提供引導寫作說明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59" w:hanging="264"/>
              <w:rPr>
                <w:rFonts w:ascii="標楷體" w:hAnsi="標楷體" w:eastAsia="標楷體" w:cs="Segoe UI"/>
                <w:spacing w:val="-4"/>
                <w:sz w:val="23"/>
                <w:szCs w:val="23"/>
              </w:rPr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3.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請攜帶作品對應考驗標準第二項，於考驗現場繳交。</w:t>
            </w:r>
          </w:p>
          <w:p>
            <w:pPr>
              <w:pStyle w:val="Normal"/>
              <w:ind w:left="259" w:hanging="26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4.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 xml:space="preserve"> 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可憑校內大型考試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6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級分之作文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須達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1000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字以上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之影本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須有批閱該卷之國文教師簽名認證，或大型考試成績單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，抵免考驗標準第一、二、四項，逕行進行考驗標準第三項之考驗，通過後即可獲章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表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表演舞蹈、歌唱、樂器、朗誦、相聲、雙簧、啦啦隊等任何一種至少四分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或合作表演一項節目至少十分鐘，項目包括：布袋戲、偶戲、音樂會、啦啦隊、國劇、即席表演等，需達到公開表演水準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持相關表演證明認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準備節目現場操作或表演（需自行準備音樂、擴音器、樂器等），考場不提供任何器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之表演證明如為校內班際競賽需有得獎，如為公開場合表演，持二年內表演證明即可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委會詢問該表演相關問題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視唱五線譜及簡譜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不看詞譜清唱歌曲兩首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唱其他國家之民謠二首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教唱女童軍歌曲、營火會歌曲五首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與他人合唱輪唱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視唱考委指定之五線譜及簡譜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看詞譜清唱歌曲兩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選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唱其他國家之民謠二首，並口頭介紹該歌曲之國家與名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現場教唱女童軍歌曲、營火歌曲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備五首抽籤一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選擇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歌曲中，一首與他人合唱、一首與他人輪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之考驗歌曲皆應音調節拍正確無誤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/>
              <w:t>25.</w:t>
            </w:r>
          </w:p>
          <w:p>
            <w:pPr>
              <w:pStyle w:val="21"/>
              <w:spacing w:lineRule="atLeast" w:line="240"/>
              <w:rPr/>
            </w:pPr>
            <w:r>
              <w:rPr/>
              <w:t>舞蹈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我國和其他三個不同國家之特殊代表性舞蹈及其服裝、歷史背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舞蹈三分鐘，其中至少包含四種基本舞步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考驗委員任選之音樂節奏，能即席表演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Style28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做成報告進行口試。</w:t>
            </w:r>
          </w:p>
          <w:p>
            <w:pPr>
              <w:pStyle w:val="Style28"/>
              <w:numPr>
                <w:ilvl w:val="0"/>
                <w:numId w:val="5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自備音樂、擴音機</w:t>
            </w:r>
          </w:p>
          <w:p>
            <w:pPr>
              <w:pStyle w:val="Style28"/>
              <w:numPr>
                <w:ilvl w:val="0"/>
                <w:numId w:val="5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即席表演時間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從事一項球類運動，如：籃球、排球、棒球、羽球、網球、桌球、手球、足球、曲棍球、橄欖球、壘球、高爾夫球、保齡球、軟網…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三種以上球類運動之比賽方法、規則及安全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看有關該項運動之比賽，並做心得報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曾參加過任何一種球類運動比賽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告及面談報告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資料裝訂成冊，封面上寫出考驗項目、團別、姓名、日期，於考驗現場繳交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寫出自己持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半年以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</w:rPr>
              <w:t>從事的球類運動項目，並貼上不同日期的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佐證）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寫出自己持續從事的球類運動之比賽方法、規則及安全，並對該項運動之比賽寫出心得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出賽證明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校內或班級比賽活動請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貼上照片、寫出時間地點，再請班導師或教練簽名佐證，如果是外面的比賽，請附上秩序冊裡的選手名單及照片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現場示範簡單之操作技能，需自備球具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術科及學科考試均需於報名時註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術科報名羽球，學科報名羽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9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結繩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處理繩頭、整理繩子及保養繩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限定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秒內打出下列各結，並知道其用途：平結、雙半結、接繩結、雙套結、稱人結、漁人結、繫木結、營繩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下列一項作品：哨帶、牽狗帶、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袋，腰帶，吊床或考驗委員所指定之類似物品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打方回結、十字結、剪立結等工程繩結，並能利用三個以上的工程結，搭架一個實用工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定繩結：會打下列各結，每個結不超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鐘。 平結、雙半結、接繩結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棍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雙套結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手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稱人結、漁人結、繫木結、營繩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繩結用途：從考委準備的情境籤筒中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回答用何種繩結可解決情境中的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理能說服考委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繩頭處理與保養：現場完成並檢查繩頭處理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細線或反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操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收繩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鬆散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及向考委說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繩結保養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繩結作品：會用繩結製作以下其中一種物品：哨帶、牽狗帶、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袋、腰帶、吊床或其他具直接功能性的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帶半成品且要說明用途現場完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架工程：會用三種不同的工程繩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回結、十字結、剪立結等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人合力搭架一個牢固實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力干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不鬆散或變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工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自備所需繩子，現場僅提供童軍棍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地球暖化的成因及防護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垃圾分類的目的與方法，並能在日常生活中實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在日常生活中可以運用的節能減碳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舉出環境汙染的實例三則，並分析其產生的影響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曾參與環境保護活動，持有相關證明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Segoe UI" w:eastAsia="標楷體"/>
                <w:spacing w:val="-4"/>
              </w:rPr>
              <w:t>考驗標準</w:t>
            </w:r>
            <w:r>
              <w:rPr>
                <w:rFonts w:eastAsia="標楷體" w:cs="Helvetica" w:ascii="標楷體" w:hAnsi="標楷體"/>
              </w:rPr>
              <w:t>1~3</w:t>
            </w:r>
            <w:r>
              <w:rPr>
                <w:rFonts w:ascii="標楷體" w:hAnsi="標楷體" w:cs="Helvetica" w:eastAsia="標楷體"/>
              </w:rPr>
              <w:t xml:space="preserve">以筆試測驗。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Segoe UI" w:eastAsia="標楷體"/>
                <w:spacing w:val="-4"/>
              </w:rPr>
              <w:t>考驗標準</w:t>
            </w:r>
            <w:r>
              <w:rPr>
                <w:rFonts w:eastAsia="標楷體" w:cs="Helvetica" w:ascii="標楷體" w:hAnsi="標楷體"/>
              </w:rPr>
              <w:t>4</w:t>
            </w:r>
            <w:r>
              <w:rPr>
                <w:rFonts w:ascii="標楷體" w:hAnsi="標楷體" w:cs="Helvetica" w:eastAsia="標楷體"/>
              </w:rPr>
              <w:t xml:space="preserve">採口試。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</w:rPr>
              <w:t xml:space="preserve">3. </w:t>
            </w:r>
            <w:r>
              <w:rPr>
                <w:rFonts w:ascii="標楷體" w:hAnsi="標楷體" w:cs="Segoe UI" w:eastAsia="標楷體"/>
                <w:spacing w:val="-4"/>
              </w:rPr>
              <w:t>考驗標準</w:t>
            </w:r>
            <w:r>
              <w:rPr>
                <w:rFonts w:eastAsia="標楷體" w:cs="Helvetica" w:ascii="標楷體" w:hAnsi="標楷體"/>
              </w:rPr>
              <w:t>5</w:t>
            </w:r>
            <w:r>
              <w:rPr>
                <w:rFonts w:ascii="標楷體" w:hAnsi="標楷體" w:cs="Helvetica" w:eastAsia="標楷體"/>
              </w:rPr>
              <w:t>之參加證明，若是班級活動請附上照片、時間地點及該班導師簽名，如果是外界團體之活動，則請附上的名單、手冊及照片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，於考驗現場繳交</w:t>
            </w:r>
            <w:r>
              <w:rPr>
                <w:rFonts w:ascii="標楷體" w:hAnsi="標楷體" w:cs="Helvetica" w:eastAsia="標楷體"/>
              </w:rPr>
              <w:t>。</w:t>
            </w:r>
          </w:p>
          <w:p>
            <w:pPr>
              <w:pStyle w:val="Normal"/>
              <w:ind w:left="259" w:hanging="264"/>
              <w:rPr>
                <w:rFonts w:ascii="標楷體" w:hAnsi="標楷體" w:eastAsia="標楷體" w:cs="Helvetica"/>
              </w:rPr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4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 xml:space="preserve">. 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參考網址：</w:t>
            </w:r>
            <w:hyperlink r:id="rId3" w:tgtFrame="_blank">
              <w:r>
                <w:rPr>
                  <w:rStyle w:val="InternetLink"/>
                  <w:rFonts w:eastAsia="標楷體" w:cs="Helvetica" w:ascii="標楷體" w:hAnsi="標楷體"/>
                </w:rPr>
                <w:t>https://www.epa.gov.tw/mp.asp?mp=epa</w:t>
              </w:r>
            </w:hyperlink>
          </w:p>
          <w:p>
            <w:pPr>
              <w:pStyle w:val="Normal"/>
              <w:ind w:left="235" w:firstLine="1200"/>
              <w:rPr>
                <w:rFonts w:ascii="標楷體" w:hAnsi="標楷體" w:eastAsia="標楷體" w:cs="Helvetica"/>
              </w:rPr>
            </w:pPr>
            <w:hyperlink r:id="rId4" w:tgtFrame="_blank">
              <w:r>
                <w:rPr>
                  <w:rStyle w:val="InternetLink"/>
                  <w:rFonts w:eastAsia="標楷體" w:cs="Helvetica" w:ascii="標楷體" w:hAnsi="標楷體"/>
                </w:rPr>
                <w:t>http://carbon.tyepb.gov.tw/</w:t>
              </w:r>
            </w:hyperlink>
          </w:p>
          <w:p>
            <w:pPr>
              <w:pStyle w:val="Normal"/>
              <w:ind w:left="235" w:firstLine="1200"/>
              <w:rPr>
                <w:rFonts w:ascii="標楷體" w:hAnsi="標楷體" w:eastAsia="標楷體" w:cs="標楷體"/>
              </w:rPr>
            </w:pPr>
            <w:hyperlink r:id="rId5" w:tgtFrame="_blank">
              <w:r>
                <w:rPr>
                  <w:rStyle w:val="InternetLink"/>
                  <w:rFonts w:eastAsia="標楷體" w:cs="Helvetica" w:ascii="標楷體" w:hAnsi="標楷體"/>
                </w:rPr>
                <w:t>https://www.tydep.gov.tw/TYDEP/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口對口人工呼吸及體外心肺復甦術的基本知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知道血液循環及人體主要骨骼的基本知識並知道如何止血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如何處理休克、燒燙傷、昆蟲、動物及毒蛇 咬傷、異物入目、入耳、哽咽及創傷（割傷、擦傷、撕裂傷）之病人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知道造成中暑、熱衰竭、糖尿病昏迷、低血糖昏迷、食物中毒的原因及處理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知道骨折、脫臼、扭傷的急救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知道急救的定義及緊急事故求援的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知道如何判斷事故現場處理優先程序及初步評估急救方式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會配置簡易急救箱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：持有相關單位發給之急救證明書，可免試獲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考驗標準進行筆試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術科含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ED</w:t>
            </w:r>
            <w:r>
              <w:rPr>
                <w:rFonts w:ascii="標楷體" w:hAnsi="標楷體" w:cs="標楷體" w:eastAsia="標楷體"/>
              </w:rPr>
              <w:t>、包紮實作及口頭問答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證換章時需相關單位發放之有效期限內的急救證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管理自己的金錢，會簡易記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水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提出半年記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規劃自己錢財的來源和去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活動預算表、活動收支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使用現金、支票、本票、信用卡、金融卡、提款卡觀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什麼是不當利得，並知道如何發揮錢財的最大利益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作業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：以ㄧ日為單位，請呈現長達半年以上的個人記帳本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：以ㄧ週為單位，規劃未來三個月的收入、支出預算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3):</w:t>
            </w:r>
            <w:r>
              <w:rPr>
                <w:rFonts w:ascii="標楷體" w:hAnsi="標楷體" w:cs="標楷體" w:eastAsia="標楷體"/>
              </w:rPr>
              <w:t xml:space="preserve">細述有關自己的理財規劃 作業於考驗現場繳交，考委將針對記帳本、預算表及個人花費流向與金錢管理進行口試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：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測驗標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基本常識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鄉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自己居住所在地之歷史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一本介紹本地的剪貼簿，有關地理、人口、方言、特產、風俗、文物、建築等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一本本地旅遊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地圖、照片、說明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本地有待解決的問題，並研究可行解決之道，做成書面報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right="-10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pacing w:val="-4"/>
                <w:sz w:val="23"/>
                <w:szCs w:val="23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現場口述介紹居住所在地之歷史。</w:t>
            </w:r>
          </w:p>
          <w:p>
            <w:pPr>
              <w:pStyle w:val="Normal"/>
              <w:ind w:left="323" w:hanging="32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pacing w:val="-4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書面資料：依據考驗標準項次</w:t>
            </w:r>
            <w:r>
              <w:rPr>
                <w:rFonts w:eastAsia="標楷體" w:cs="新細明體;PMingLiU" w:ascii="標楷體" w:hAnsi="標楷體"/>
              </w:rPr>
              <w:t>2~4</w:t>
            </w:r>
            <w:r>
              <w:rPr>
                <w:rFonts w:ascii="標楷體" w:hAnsi="標楷體" w:cs="新細明體;PMingLiU" w:eastAsia="標楷體"/>
              </w:rPr>
              <w:t>以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標楷體" w:hAnsi="標楷體" w:cs="新細明體;PMingLiU" w:eastAsia="標楷體"/>
              </w:rPr>
              <w:t>紙張及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號字繕打編製，剪貼簿、旅遊手冊及書面報告分別裝訂成冊，均需有封面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寫明書冊名稱、原屬團次、學校校名、姓名、專科章考驗名稱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、目錄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頁碼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及封底。</w:t>
            </w:r>
          </w:p>
          <w:p>
            <w:pPr>
              <w:pStyle w:val="Normal"/>
              <w:ind w:left="343" w:hanging="348"/>
              <w:rPr>
                <w:rFonts w:ascii="標楷體" w:hAnsi="標楷體" w:eastAsia="標楷體" w:cs="Helvetica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本地問題改善之書面報告內容需包含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Helvetica" w:ascii="標楷體" w:hAnsi="標楷體"/>
              </w:rPr>
              <w:t>(1)</w:t>
            </w:r>
            <w:r>
              <w:rPr>
                <w:rFonts w:ascii="標楷體" w:hAnsi="標楷體" w:cs="Helvetica" w:eastAsia="標楷體"/>
              </w:rPr>
              <w:t>說明問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Helvetica" w:ascii="標楷體" w:hAnsi="標楷體"/>
              </w:rPr>
              <w:t>(2)</w:t>
            </w:r>
            <w:r>
              <w:rPr>
                <w:rFonts w:ascii="標楷體" w:hAnsi="標楷體" w:cs="Helvetica" w:eastAsia="標楷體"/>
              </w:rPr>
              <w:t>分析原因及影響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Helvetica" w:ascii="標楷體" w:hAnsi="標楷體"/>
              </w:rPr>
              <w:t>(3)</w:t>
            </w:r>
            <w:r>
              <w:rPr>
                <w:rFonts w:ascii="標楷體" w:hAnsi="標楷體" w:cs="Helvetica" w:eastAsia="標楷體"/>
              </w:rPr>
              <w:t>擬訂改善計畫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(4)</w:t>
            </w:r>
            <w:r>
              <w:rPr>
                <w:rFonts w:ascii="標楷體" w:hAnsi="標楷體" w:cs="Helvetica" w:eastAsia="標楷體"/>
              </w:rPr>
              <w:t>評估執行</w:t>
            </w:r>
            <w:r>
              <w:rPr>
                <w:rFonts w:ascii="標楷體" w:hAnsi="標楷體" w:cs="Helvetica" w:eastAsia="標楷體"/>
              </w:rPr>
              <w:t>結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Helvetica" w:ascii="標楷體" w:hAnsi="標楷體"/>
              </w:rPr>
              <w:t>(5)</w:t>
            </w:r>
            <w:r>
              <w:rPr>
                <w:rFonts w:ascii="標楷體" w:hAnsi="標楷體" w:cs="Helvetica" w:eastAsia="標楷體"/>
              </w:rPr>
              <w:t>結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現場就剪貼簿、旅遊手冊及改善報告進行口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各書冊</w:t>
            </w:r>
            <w:r>
              <w:rPr>
                <w:rFonts w:ascii="標楷體" w:hAnsi="標楷體" w:cs="標楷體" w:eastAsia="標楷體"/>
              </w:rPr>
              <w:t>於報到時繳交，</w:t>
            </w:r>
            <w:r>
              <w:rPr>
                <w:rFonts w:ascii="標楷體" w:hAnsi="標楷體" w:cs="新細明體;PMingLiU" w:eastAsia="標楷體"/>
              </w:rPr>
              <w:t>不接受補交與修改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國家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國父創建民國的事蹟以及本國重大歷史演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唱國歌，並知道國旗的意義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向國外朋友介紹我們的國家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本國的歌謠及傳統舞蹈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製作一本蒐集剪貼簿，介紹我國的歷史、文化、教育、社會、工業、經濟、藝術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：我國的歷史、國父創建中華民國的史蹟、國旗的意義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：製作蒐集剪貼簿，內容包含我國的歷史、文化、教育、社會、工業、經濟、藝術等項目分類整理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報告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書寫或繕打，並製作封面，寫明姓名、團次、原屬團次、科目名稱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術科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會唱國歌及我國歌曲二首（例如：望春風、客家本色、入陣曲等台灣創作歌曲皆可，非翻唱歌曲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介紹我們的國家至少三分鐘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58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國際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友誼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對海外來賓介紹我國女童軍運動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與國外女童軍通訊至少一年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至少五個女童軍會員國的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女童軍制服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國家的國旗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問候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女童軍徽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做下列中三項：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唱一首外國民歌。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表演一支外國民族舞蹈。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領導小隊夥伴玩一個外國遊戲。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做一件外國的手工藝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5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講一則外國故事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於考驗現場以英文進行考驗標準第一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提出書面證明考驗標準第二點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書面報告完成第三點。書面報告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Ａ４紙張書寫或繕打，裝訂成冊，並製作封面，寫明原屬團次、學校校名、姓名、專科章考驗名稱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連同通訊證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如考委說明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於考驗現場一併繳交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於現場展示考驗標準第四點。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冬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幼女童軍專科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驗項目與標準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考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98"/>
        <w:gridCol w:w="4114"/>
        <w:gridCol w:w="1559"/>
      </w:tblGrid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會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場地需求</w:t>
            </w:r>
          </w:p>
        </w:tc>
      </w:tr>
      <w:tr>
        <w:trPr>
          <w:trHeight w:val="24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友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證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團長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證明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與他團幼女童軍交誼半年以上，並能提出證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與校外朋友交誼半年以上，有信件卡片往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與同學或朋友和睦相處，經師長証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、二項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一般信件或網路信件、訊息或卡片往來，友團幼女童軍一位或外校朋友一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提出至少半年且每個月有一次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往來資料，請依照日期先後整理，裝訂成冊，易於翻閱審查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網路信件、訊息列印後須經家長簽名認可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團長開立之友誼證明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5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展示成品</w:t>
            </w:r>
          </w:p>
          <w:p>
            <w:pPr>
              <w:pStyle w:val="Normal"/>
              <w:spacing w:lineRule="exact" w:line="320"/>
              <w:ind w:left="223" w:hanging="223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口頭介紹展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收集並有系統的整理任何一類物品五十件以上，並能加以說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有關收集方面的一些知識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有關收集方面的一些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的物品，除了要呈現有系統整理，並且要能說出整理保存的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筆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6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三原色，並會調色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畫一幅風景畫、靜物畫或素描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繪畫的常識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哪些顏色是基本的原色，並知道如何使之調配成其他顏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基本技法、中外知名畫家、近期展出的著名畫展。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在家先完成風景畫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帶來應考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另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一幅靜物畫或素描，自備畫圖用具〈水彩、彩色筆、蠟筆、鉛筆…均可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作畫時間要掌控、技巧要熟練、作品要精緻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主單位提供畫紙，現場公佈畫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6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燒煮一道可口的葷菜或素菜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一樣羹湯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稀飯或麵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理炊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至三任選一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安全正確開啟使用瓦斯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食材要洗淨並注意保鮮，可事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做初步處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可用速食調理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稀飯或麵須以生食材料現場烹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烹調材料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餐具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抹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烹飪完成後須清理炊具恢復原狀，考委評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爐、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炒菜鏟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9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0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游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以捷式、蛙式、蝶式游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仰泳游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公尺。</w:t>
            </w:r>
          </w:p>
          <w:p>
            <w:pPr>
              <w:pStyle w:val="Default"/>
              <w:ind w:left="245" w:hanging="245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3.</w:t>
            </w:r>
            <w:r>
              <w:rPr>
                <w:rFonts w:cs="新細明體;PMingLiU"/>
                <w:b/>
              </w:rPr>
              <w:t>知道基本的游泳常識。</w:t>
            </w:r>
          </w:p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※</w:t>
            </w:r>
            <w:r>
              <w:rPr>
                <w:rFonts w:cs="標楷體"/>
                <w:b/>
              </w:rPr>
              <w:t>第一、二項任選一項。</w:t>
            </w:r>
          </w:p>
          <w:p>
            <w:pPr>
              <w:pStyle w:val="Normal"/>
              <w:spacing w:lineRule="exact" w:line="320"/>
              <w:ind w:left="214" w:hanging="21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正式游泳比賽獲獎，持有證明者免試頒章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生一律要筆試：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游泳常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生一律要暖身操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三分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場若無法游泳，可提供證明審查泳訓證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國中、小學游泳能力分級第七級鯊魚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或自備錄影審查（內容自我介紹、游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、潛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鐘）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參加正式游泳比賽獲獎或持有出賽證明者，可免試術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娛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以任何一種方式公開表演，達到娛樂的效果（如樂器演奏、舞蹈、相聲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演戲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表演要流暢，要確實達到娛樂效果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適當的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裝扮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學生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自備道具、服裝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現場表演每人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(3~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，依人數增加時間，最多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人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每位都需擔任中間位子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舞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觀眾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口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團長</w:t>
            </w:r>
            <w:r>
              <w:rPr>
                <w:rFonts w:ascii="標楷體" w:hAnsi="標楷體" w:cs="標楷體" w:eastAsia="標楷體"/>
                <w:b/>
                <w:bCs/>
              </w:rPr>
              <w:t>證明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保持節儉的習慣。</w:t>
            </w:r>
          </w:p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養成平時儲蓄的良好習慣，長達一年以上。</w:t>
            </w:r>
          </w:p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銀行或郵局的儲蓄。</w:t>
            </w:r>
          </w:p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以撲滿等其他方式的儲蓄。</w:t>
            </w:r>
          </w:p>
          <w:p>
            <w:pPr>
              <w:pStyle w:val="Normal"/>
              <w:snapToGrid w:val="false"/>
              <w:spacing w:lineRule="exact" w:line="320"/>
              <w:ind w:left="329" w:hanging="329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任選一項。</w:t>
            </w:r>
          </w:p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能資源再利用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團長證明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保持服裝儉樸與節儉的習慣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未交者，不予通過。</w:t>
            </w:r>
          </w:p>
          <w:p>
            <w:pPr>
              <w:pStyle w:val="Style27"/>
              <w:snapToGrid w:val="false"/>
              <w:spacing w:lineRule="exact" w:line="320"/>
              <w:ind w:left="365" w:hanging="365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攜帶銀行或郵局存摺影印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封面、存款內容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一年以上的記錄，存款應是小額且經常性的存款，而非幾筆大額的存款。）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註：存摺必須是幼女童軍自己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27"/>
              <w:snapToGrid w:val="false"/>
              <w:spacing w:lineRule="exact" w:line="320"/>
              <w:ind w:left="365" w:hanging="36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撲滿等其他方式儲蓄者，需提出書面紀錄，並由家長簽章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廢物利用。</w:t>
            </w:r>
          </w:p>
          <w:p>
            <w:pPr>
              <w:pStyle w:val="Normal"/>
              <w:snapToGrid w:val="false"/>
              <w:spacing w:lineRule="exact" w:line="320"/>
              <w:ind w:left="211" w:hanging="21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廢物利用應是實用的，當天攜帶完成品，現場說明材料來源及用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16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園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並會使用四種不同的園藝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種植花木，並保持園地的整潔，時間至少在三個月以上，且提出栽培記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如何保護花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十種常見的花卉植物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四種不同的園藝工具，並介紹工具名稱及其用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報告：記錄種植花木或蔬菜的栽培生長過程三個月以上並附上照片，將其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說明保護花木的方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從圖片中認出十種常見的花卉植物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委提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植物照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認識植物說出植物名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植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卡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2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救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清洗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與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消毒傷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如何處理扭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如何處理鼻出血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用繃帶包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手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用三角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巾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包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大小懸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現場說明急救箱內的藥品、器具名稱及其使用方法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現場處理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扭傷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、擦傷、小刀傷、鼻出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熟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繃帶包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手指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的方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熟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三角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巾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包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大小懸臂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的方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繃帶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三角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巾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急救箱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可</w:t>
            </w:r>
          </w:p>
        </w:tc>
      </w:tr>
      <w:tr>
        <w:trPr>
          <w:trHeight w:val="52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1.</w:t>
            </w:r>
            <w:r>
              <w:rPr>
                <w:rFonts w:ascii="標楷體" w:hAnsi="標楷體" w:cs="新細明體;PMingLiU" w:eastAsia="標楷體"/>
                <w:b/>
              </w:rPr>
              <w:t>說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簡單明瞭的表達自己的意思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充當代表在集會中演講。</w:t>
            </w:r>
          </w:p>
          <w:p>
            <w:pPr>
              <w:pStyle w:val="Normal"/>
              <w:spacing w:lineRule="exact" w:line="320"/>
              <w:ind w:left="243" w:hanging="24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曾代表學校參加演講比賽，提出證明免試頒章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67" w:hanging="267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題目後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思考整理大綱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67" w:hanging="26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演講前須先問候考委，並報姓名及學校再開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演講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67" w:hanging="26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演講聲量須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使考委可清晰聽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提供麥克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代表學校參加過演說比賽須攜帶獎狀或名冊表，比賽層級至少區級以上，可免試獲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A4</w:t>
            </w:r>
            <w:r>
              <w:rPr>
                <w:rFonts w:ascii="標楷體" w:hAnsi="標楷體" w:cs="標楷體" w:eastAsia="標楷體"/>
                <w:b/>
                <w:bCs/>
              </w:rPr>
              <w:t>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3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溜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進退快慢自如的溜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排或四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兩種不同的花式溜冰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溜冰鞋、護具及安全帽〈直排、四輪不拘〉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測驗直線前進、後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與停止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表演花式溜冰兩種，例如：剪冰、壓刃、單腳、葫蘆型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型、旋轉、跳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三角錐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長</w:t>
            </w:r>
            <w:r>
              <w:rPr>
                <w:rFonts w:ascii="標楷體" w:hAnsi="標楷體" w:cs="標楷體" w:eastAsia="標楷體"/>
                <w:b/>
                <w:bCs/>
              </w:rPr>
              <w:t>證明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經常保持衣服、鞋襪、儀容的整潔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備基本衛生常識，並能實踐。〈經團長證明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瞭解生活環境、個人衛生、常見疾病的防治常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團長證明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記得帶團長證明。未交者視同未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用勾針、棒針編織一件有用的手工藝品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用其他素材編織一件有用的手工藝品。（例如：紙藤、竹子、樹藤…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技法要熟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完成全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及工具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編織的部分，至少為成品的一半以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以帶做好的成品，現場再做一次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國結及原住民三股頭帶不在本項範圍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8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嚮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夠很禮貌的給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問路者正確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指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並注意自身的安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以口頭正確無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鄰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警察局、清潔隊、藥房、醫院、診所、郵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話、車站及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位置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應用地圖說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家、學校、團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附近的名勝古蹟，並知道其方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能機警地應對問路者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能清晰地說明或引導。</w:t>
            </w:r>
          </w:p>
          <w:p>
            <w:pPr>
              <w:pStyle w:val="Normal"/>
              <w:spacing w:lineRule="exact" w:line="320"/>
              <w:ind w:left="226" w:hanging="22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備以自家為中心到學校、醫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衛生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警局、區公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區地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.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經觀察過並知道五種動物或十種植物的名稱及特性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做金氏遊戲，在十六種物品中，錯誤不得超過四種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2" w:hanging="252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內容包括動植物名稱、習性或特徵及自己的觀察記錄，並將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整理裝訂成冊，封面需標示應考名稱、團別、姓名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委就報告抽問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金氏遊戲觀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物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後作答，錯誤不能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16</w:t>
            </w:r>
            <w:r>
              <w:rPr>
                <w:rFonts w:ascii="標楷體" w:hAnsi="標楷體" w:cs="標楷體" w:eastAsia="標楷體"/>
                <w:b/>
                <w:bCs/>
              </w:rPr>
              <w:t>項物品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可</w:t>
            </w:r>
          </w:p>
        </w:tc>
      </w:tr>
      <w:tr>
        <w:trPr>
          <w:trHeight w:val="22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29.</w:t>
            </w:r>
            <w:r>
              <w:rPr>
                <w:rFonts w:ascii="標楷體" w:hAnsi="標楷體" w:cs="標楷體" w:eastAsia="標楷體"/>
                <w:b/>
                <w:bCs/>
              </w:rPr>
              <w:t>攝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相機各部分的名稱及功用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拍攝風景、靜物、人像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相機各部分的名稱及功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攜帶自己的攝影作品，內容含風景、靜物、人像等照片至少各三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須彩色，大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x6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每張照片須標註攝影者、時間及地點，將資料裝訂成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環境保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環境保護的重要性及注意事項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垃圾分類的目的及方法，並能實踐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出三種以上汙染環境的例子與原因（如空氣汙染、河川污染、噪音的汙染等）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</w:t>
            </w:r>
            <w:r>
              <w:rPr>
                <w:rFonts w:ascii="標楷體" w:hAnsi="標楷體" w:cs="新細明體;PMingLiU" w:eastAsia="標楷體"/>
                <w:b/>
              </w:rPr>
              <w:t>書面報告：內容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寫出三種以上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污染環境的例子及原因（如空氣污染、河川污染、噪音污染等），並能確實指出實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環保的重要性及注意事項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垃圾分類的目的及方法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針對書面報告內容能清晰的回答相關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9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漫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編創一則有意義的ㄧ格或四格漫畫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漫畫中的角色必需有動作、表情、造型及服飾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自備畫具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編創漫畫，角色必需有動作、表情、造型及服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圗畫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1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.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  <w:spacing w:val="-2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利用各種素材做出ㄧ件立體作品（紙、黏土、金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勞作的常識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勞作常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自備材料，現場製作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製作時間要掌控、技巧要熟練、作品要精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5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舍營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團長證明單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口試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曾參加幼女童軍舍營活動至少兩次，提出證明及心得感想。</w:t>
            </w:r>
          </w:p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整理背包。</w:t>
            </w:r>
          </w:p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做行前準備。</w:t>
            </w:r>
          </w:p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舍營期間能注意安全，並能與同伴分工合作。</w:t>
            </w:r>
          </w:p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新朋友。</w:t>
            </w:r>
          </w:p>
          <w:p>
            <w:pPr>
              <w:pStyle w:val="Style27"/>
              <w:snapToGrid w:val="false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由團長證明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以上活動心得感想、參加證明文件及新朋友照片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夜舍營背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含舍營時攜帶物品，例如衣服、盥洗用具等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整理背包要注意分類、整齊、衛生及取用方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  <w:r>
        <w:br w:type="page"/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四）</w:t>
      </w:r>
      <w:r>
        <w:rPr>
          <w:rFonts w:ascii="標楷體" w:hAnsi="標楷體" w:cs="標楷體" w:eastAsia="標楷體"/>
          <w:b/>
          <w:color w:val="FF0000"/>
        </w:rPr>
        <w:t xml:space="preserve">                   </w:t>
      </w:r>
    </w:p>
    <w:p>
      <w:pPr>
        <w:pStyle w:val="Normal"/>
        <w:ind w:right="4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冬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幼童軍</w:t>
      </w:r>
      <w:r>
        <w:rPr>
          <w:rFonts w:ascii="標楷體" w:hAnsi="標楷體" w:cs="標楷體" w:eastAsia="標楷體"/>
          <w:b/>
          <w:sz w:val="32"/>
          <w:szCs w:val="32"/>
        </w:rPr>
        <w:t>技能章</w:t>
      </w:r>
    </w:p>
    <w:p>
      <w:pPr>
        <w:pStyle w:val="Normal"/>
        <w:ind w:right="46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驗項目與標準</w:t>
      </w:r>
    </w:p>
    <w:p>
      <w:pPr>
        <w:pStyle w:val="Normal"/>
        <w:tabs>
          <w:tab w:val="clear" w:pos="720"/>
          <w:tab w:val="left" w:pos="480" w:leader="none"/>
        </w:tabs>
        <w:rPr>
          <w:rFonts w:ascii="標楷體" w:hAnsi="標楷體" w:eastAsia="標楷體" w:cs="標楷體"/>
          <w:b/>
          <w:b/>
          <w:bCs/>
          <w:i/>
          <w:i/>
          <w:sz w:val="32"/>
          <w:u w:val="single"/>
        </w:rPr>
      </w:pPr>
      <w:r>
        <w:rPr>
          <w:rFonts w:eastAsia="標楷體" w:cs="標楷體" w:ascii="標楷體" w:hAnsi="標楷體"/>
          <w:b/>
          <w:bCs/>
          <w:i/>
          <w:sz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研修</w:t>
      </w:r>
      <w:r>
        <w:rPr>
          <w:rFonts w:ascii="標楷體" w:hAnsi="標楷體" w:cs="標楷體" w:eastAsia="標楷體"/>
          <w:b/>
          <w:i/>
        </w:rPr>
        <w:t>　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 xml:space="preserve">考 驗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章</w:t>
      </w:r>
      <w:r>
        <w:rPr>
          <w:rFonts w:ascii="標楷體" w:hAnsi="標楷體" w:cs="標楷體" w:eastAsia="標楷體"/>
          <w:b/>
          <w:i/>
        </w:rPr>
        <w:t xml:space="preserve">    </w:t>
      </w:r>
      <w:r>
        <w:rPr>
          <w:rFonts w:ascii="標楷體" w:hAnsi="標楷體" w:cs="標楷體" w:eastAsia="標楷體"/>
        </w:rPr>
        <w:t>獲得即代表具有此一技能項目的才能及成就榮譽。</w:t>
      </w:r>
    </w:p>
    <w:p>
      <w:pPr>
        <w:pStyle w:val="Style27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6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</w:rPr>
              <w:t>嚮導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社區附近的名勝古蹟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縣（市）政府、鄉（鎮、市、區）公所、郵局、警察局、消防隊、醫院、車站等之所在地並能擔任嚮導。</w:t>
            </w:r>
          </w:p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報考小狼自備一張針對自己住家及學校附近的地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9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</w:rPr>
              <w:t>環保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環境保護的意義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參加跳蚤市場或義賣活動。【帶照片佐證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利用廢物製作玩具或藝術創作。【帶作品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蒐集廢物製作遊戲器材。【帶作品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能舉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化學物質污染環境的例子。【交書面報告，當場考委再口試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2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</w:rPr>
              <w:t>交通安全</w:t>
            </w:r>
          </w:p>
          <w:p>
            <w:pPr>
              <w:pStyle w:val="Normal"/>
              <w:spacing w:lineRule="atLeast" w:line="0"/>
              <w:ind w:left="4" w:hanging="345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交通安全的常識。【筆試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任學校導護生、糾察隊等相關工作，協助引導並維持上、放學路隊行進秩序與安全。【請提供服務照片、記錄或奬狀審核，任學校糾察隊並非必要條件！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種以上交通標誌。【筆試】</w:t>
            </w:r>
          </w:p>
          <w:p>
            <w:pPr>
              <w:pStyle w:val="Normal"/>
              <w:spacing w:lineRule="atLeast" w:line="0"/>
              <w:ind w:hanging="344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交通標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試卷</w:t>
            </w:r>
          </w:p>
        </w:tc>
      </w:tr>
      <w:tr>
        <w:trPr>
          <w:trHeight w:val="3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.</w:t>
            </w:r>
            <w:r>
              <w:rPr>
                <w:rFonts w:ascii="標楷體" w:hAnsi="標楷體" w:cs="標楷體" w:eastAsia="標楷體"/>
                <w:b/>
                <w:kern w:val="2"/>
              </w:rPr>
              <w:t>種植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果園或花盆播種使它發芽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除草及除害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移植花草。</w:t>
            </w:r>
          </w:p>
          <w:p>
            <w:pPr>
              <w:pStyle w:val="Normal"/>
              <w:snapToGrid w:val="false"/>
              <w:ind w:right="2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帶自己播種已發芽的盆栽應考，現場實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6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飼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種以上飼養動物類之特徵和方法。【書面資料，口述，自選六種動物，能詳細說明特徵和用途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飼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以上的小動物，並能說出其習性及生長情形。【請提供飼養照片、記錄或實物，說明之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5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7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勞作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曾參與自造教育體驗課程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照片、記錄或證書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修護簡易日用品或玩具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【帶玩具或日用品當場修護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5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8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義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淨山、淨河、淨灘等活動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義務擔任社區整潔工作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醫院、圖書館…等服務工作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交書面資料、活動照片佐證，並加以說明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健身類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</w:rPr>
              <w:t>球類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打兩種以上球類運動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球類比賽的計分方式。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球具及球，現場操作及口述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體適能運動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臥起坐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百公尺跑走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：依教育部體適能標準，能達到銅牌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1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游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游泳十公尺以上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游泳前後的一般常識並能潛水十秒鐘。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exact" w:line="320"/>
              <w:ind w:left="240" w:right="96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考生一律要筆試：</w:t>
            </w:r>
            <w:r>
              <w:rPr>
                <w:rFonts w:ascii="標楷體" w:hAnsi="標楷體" w:cs="新細明體;PMingLiU" w:eastAsia="標楷體"/>
                <w:b/>
              </w:rPr>
              <w:t>游泳常識。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exact" w:line="320"/>
              <w:ind w:right="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考生一律要暖身操</w:t>
            </w:r>
            <w:r>
              <w:rPr>
                <w:rFonts w:ascii="標楷體" w:hAnsi="標楷體" w:cs="新細明體;PMingLiU" w:eastAsia="標楷體"/>
                <w:b/>
              </w:rPr>
              <w:t>三分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：</w:t>
            </w:r>
            <w:r>
              <w:rPr>
                <w:rFonts w:ascii="標楷體" w:hAnsi="標楷體" w:cs="標楷體" w:eastAsia="標楷體"/>
                <w:b/>
              </w:rPr>
              <w:t>現場若無法游泳，可提供證明審查泳訓證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國中、小學游泳能力分級第七級鯊魚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或自備錄影審查（內容自我介紹、游泳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、潛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秒鐘）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新細明體;PMingLiU" w:eastAsia="標楷體"/>
                <w:b/>
              </w:rPr>
              <w:t>參加正式游泳比賽獲獎或持有出賽證明者，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</w:rPr>
              <w:t>可免術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4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4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</w:rPr>
              <w:t>5.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</w:rPr>
              <w:t>自行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騎自行車，並能擦車、上油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正確姿勢上、下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連續騎自行車一公里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調整適合自己騎乘的坐椅高度，及為自行車打氣。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器材自備，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9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.</w:t>
            </w:r>
            <w:r>
              <w:rPr>
                <w:rFonts w:ascii="標楷體" w:hAnsi="標楷體" w:cs="標楷體" w:eastAsia="標楷體"/>
                <w:b/>
                <w:kern w:val="2"/>
              </w:rPr>
              <w:t>旅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旅行的一般知識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口頭報告旅行的全部行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旅行活動中能說出地區鄉土自然生態與人文環境，並作成簡單紀錄。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書面旅行照片與記錄審查，並說明之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技巧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6439"/>
        <w:gridCol w:w="1559"/>
      </w:tblGrid>
      <w:tr>
        <w:trPr>
          <w:trHeight w:val="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4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繪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素描或寫生。【請出示成品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畫三幅以上的一套漫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現場操作】【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、筆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  <w:tr>
        <w:trPr>
          <w:trHeight w:val="8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</w:rPr>
              <w:t>音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五線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一種樂器演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以上的曲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以上樂器的音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、【自備樂器】</w:t>
            </w:r>
          </w:p>
          <w:p>
            <w:pPr>
              <w:pStyle w:val="Normal"/>
              <w:spacing w:lineRule="exact" w:line="320"/>
              <w:ind w:left="31" w:right="960" w:hanging="3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exact" w:line="320"/>
              <w:ind w:left="29" w:firstLine="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</w:rPr>
              <w:t>3</w:t>
            </w:r>
            <w:r>
              <w:rPr>
                <w:rFonts w:ascii="標楷體" w:hAnsi="標楷體" w:cs="新細明體;PMingLiU" w:eastAsia="標楷體"/>
                <w:b/>
              </w:rPr>
              <w:t>分鐘以上，曲目不限。（樂器不限，但演奏小品曲子至少要準備三首以上，最好可連續演奏二至三首，彈鋼琴者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31" w:hanging="3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則須在拜爾第七十首左右程度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31" w:right="960" w:hanging="3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能辨識五種以上樂器的音色。</w:t>
            </w:r>
          </w:p>
          <w:p>
            <w:pPr>
              <w:pStyle w:val="Normal"/>
              <w:spacing w:lineRule="atLeast" w:line="0"/>
              <w:ind w:left="31" w:right="960"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自備樂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2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模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作手工藝品兩種以上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作動物、房屋或其他模型。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帶作品來考核，作品應為立體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2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口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五種以上的動物叫聲。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3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.</w:t>
            </w:r>
            <w:r>
              <w:rPr>
                <w:rFonts w:ascii="標楷體" w:hAnsi="標楷體" w:cs="標楷體" w:eastAsia="標楷體"/>
                <w:b/>
                <w:kern w:val="2"/>
              </w:rPr>
              <w:t>書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說出『永』字八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毛筆臨帖一種，其結構筆劃正確。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帶書法用具，現場考核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.</w:t>
            </w:r>
            <w:r>
              <w:rPr>
                <w:rFonts w:ascii="標楷體" w:hAnsi="標楷體" w:cs="標楷體" w:eastAsia="標楷體"/>
                <w:b/>
                <w:kern w:val="2"/>
              </w:rPr>
              <w:t>歌詠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聲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唱幼童軍歌謠及一般的歌曲各五首。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曲：中國童子軍歌、森林之歌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7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收集</w:t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曾收集任何同一類之物品（如郵票、錢幣、火柴盒、紀念章等）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種以上，並略加說明。</w:t>
            </w:r>
          </w:p>
          <w:p>
            <w:pPr>
              <w:pStyle w:val="Normal"/>
              <w:spacing w:lineRule="exact" w:line="320"/>
              <w:ind w:right="960" w:firstLine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展示收集物品，並口述說明】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了解有關收集方面的一些知識。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right="114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將收集品排列整齊，並能說出收集的原因、方式、來源、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新細明體;PMingLiU" w:eastAsia="標楷體"/>
                <w:b/>
              </w:rPr>
              <w:t>收集的物品，除了要呈現有系統整理，並且要能說出整理保存的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幼女童軍、幼童軍應考單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冬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280"/>
        <w:gridCol w:w="1276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610"/>
        <w:gridCol w:w="42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2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2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烹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簡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易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食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品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加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縫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紉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具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製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1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寫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歌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唱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5.</w:t>
            </w:r>
          </w:p>
          <w:p>
            <w:pPr>
              <w:pStyle w:val="Normal"/>
              <w:spacing w:lineRule="atLeast" w:line="240"/>
              <w:ind w:right="-48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舞</w:t>
            </w:r>
          </w:p>
          <w:p>
            <w:pPr>
              <w:pStyle w:val="Normal"/>
              <w:spacing w:lineRule="atLeast" w:line="240"/>
              <w:ind w:right="-48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蹈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9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結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環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境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保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護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救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理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財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6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吾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愛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吾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我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們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的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際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專科章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，</w:t>
      </w:r>
      <w:r>
        <w:rPr>
          <w:rFonts w:ascii="標楷體" w:hAnsi="標楷體" w:cs="Wingdings 2" w:eastAsia="標楷體"/>
          <w:b/>
          <w:i/>
          <w:sz w:val="28"/>
          <w:szCs w:val="28"/>
          <w:u w:val="single"/>
        </w:rPr>
        <w:t>報考以證換章者請註記</w:t>
      </w:r>
      <w:r>
        <w:rPr>
          <w:rFonts w:eastAsia="標楷體" w:cs="Wingdings 2" w:ascii="標楷體" w:hAnsi="標楷體"/>
          <w:b/>
          <w:i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團長簽章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冬季專考營藍鵲考驗團體報名表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9"/>
        <w:gridCol w:w="136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1182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</w:rPr>
              <w:t>第       團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驗項目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女童軍史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女童軍紀念節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會讀地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估測長寬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測方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野外炊事技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聲光通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營地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急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性觀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濫用藥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" w:hanging="0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7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團長簽章：聯絡電話：                 手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冬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364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8"/>
        <w:gridCol w:w="709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友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收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烹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娛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節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園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救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說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溜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衛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編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嚮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漫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舍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8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團長簽章：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冬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62"/>
        <w:gridCol w:w="1543"/>
        <w:gridCol w:w="417"/>
        <w:gridCol w:w="522"/>
        <w:gridCol w:w="475"/>
        <w:gridCol w:w="396"/>
        <w:gridCol w:w="416"/>
        <w:gridCol w:w="416"/>
        <w:gridCol w:w="434"/>
        <w:gridCol w:w="416"/>
        <w:gridCol w:w="721"/>
        <w:gridCol w:w="391"/>
        <w:gridCol w:w="416"/>
        <w:gridCol w:w="416"/>
        <w:gridCol w:w="478"/>
        <w:gridCol w:w="480"/>
        <w:gridCol w:w="481"/>
        <w:gridCol w:w="480"/>
        <w:gridCol w:w="481"/>
        <w:gridCol w:w="480"/>
        <w:gridCol w:w="481"/>
        <w:gridCol w:w="1163"/>
      </w:tblGrid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一、服務頖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健身頖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技巧頖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嚮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種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飼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義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球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適能運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自行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模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口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歌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團長簽章：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</w:r>
    </w:p>
    <w:sectPr>
      <w:footerReference w:type="default" r:id="rId9"/>
      <w:type w:val="nextPage"/>
      <w:pgSz w:orient="landscape" w:w="16838" w:h="11906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5">
    <w:name w:val="註解文字 字元"/>
    <w:qFormat/>
    <w:rPr>
      <w:rFonts w:cs="Times New Roman"/>
      <w:kern w:val="0"/>
      <w:sz w:val="24"/>
      <w:szCs w:val="24"/>
    </w:rPr>
  </w:style>
  <w:style w:type="character" w:styleId="Style16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rFonts w:cs="Times New Roman"/>
      <w:kern w:val="0"/>
      <w:sz w:val="24"/>
      <w:szCs w:val="24"/>
    </w:rPr>
  </w:style>
  <w:style w:type="character" w:styleId="Style21">
    <w:name w:val="頁首 字元"/>
    <w:qFormat/>
    <w:rPr>
      <w:rFonts w:cs="Times New Roman"/>
      <w:kern w:val="0"/>
      <w:sz w:val="20"/>
      <w:szCs w:val="20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1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3">
    <w:name w:val="註解文字"/>
    <w:basedOn w:val="Normal"/>
    <w:qFormat/>
    <w:pPr>
      <w:widowControl w:val="false"/>
    </w:pPr>
    <w:rPr>
      <w:lang w:val="en-US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註解主旨"/>
    <w:basedOn w:val="Style23"/>
    <w:next w:val="Style23"/>
    <w:qFormat/>
    <w:pPr>
      <w:widowControl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hyperlink" Target="https://l.facebook.com/l.php?u=https%3A%2F%2Fwww.epa.gov.tw%2Fmp.asp%3Fmp%3Depa&amp;h=ATMfftypwXnymSArLS1tP_hW5BZm0t710tvDf99_7iKghWlXC8OGEwj34NxuZ2psy3gCEuf989VaKTEtlNINL9jaMSxFZ408cmqjTfGjcrXsHWBH1kpSRcEj4L0RpxbjE3jef0OMiy7v" TargetMode="External"/><Relationship Id="rId4" Type="http://schemas.openxmlformats.org/officeDocument/2006/relationships/hyperlink" Target="https://l.facebook.com/l.php?u=http%3A%2F%2Fcarbon.tyepb.gov.tw%2F&amp;h=ATMfftypwXnymSArLS1tP_hW5BZm0t710tvDf99_7iKghWlXC8OGEwj34NxuZ2psy3gCEuf989VaKTEtlNINL9jaMSxFZ408cmqjTfGjcrXsHWBH1kpSRcEj4L0RpxbjE3jef0OMiy7v" TargetMode="External"/><Relationship Id="rId5" Type="http://schemas.openxmlformats.org/officeDocument/2006/relationships/hyperlink" Target="https://l.facebook.com/l.php?u=https%3A%2F%2Fwww.tydep.gov.tw%2FTYDEP%2F&amp;h=ATMfftypwXnymSArLS1tP_hW5BZm0t710tvDf99_7iKghWlXC8OGEwj34NxuZ2psy3gCEuf989VaKTEtlNINL9jaMSxFZ408cmqjTfGjcrXsHWBH1kpSRcEj4L0RpxbjE3jef0OMiy7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10:00Z</dcterms:created>
  <dc:creator>sewin</dc:creator>
  <dc:description/>
  <cp:keywords/>
  <dc:language>en-US</dc:language>
  <cp:lastModifiedBy>user</cp:lastModifiedBy>
  <cp:lastPrinted>2017-10-13T12:26:00Z</cp:lastPrinted>
  <dcterms:modified xsi:type="dcterms:W3CDTF">2022-11-14T01:10:00Z</dcterms:modified>
  <cp:revision>2</cp:revision>
  <dc:subject/>
  <dc:title>桃園縣女童軍九十三年專科章考驗實施計劃</dc:title>
</cp:coreProperties>
</file>