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桃園市楊梅區楊梅國小</w:t>
      </w:r>
      <w:r>
        <w:rPr>
          <w:rFonts w:cs="新細明體;PMingLiU" w:ascii="新細明體;PMingLiU" w:hAnsi="新細明體;PMingLiU"/>
          <w:b/>
          <w:sz w:val="32"/>
          <w:szCs w:val="32"/>
        </w:rPr>
        <w:t>111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二</w:t>
      </w:r>
      <w:r>
        <w:rPr/>
        <w:t>學期課後社團活動參加意願調查表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17"/>
        <w:gridCol w:w="653"/>
        <w:gridCol w:w="1862"/>
        <w:gridCol w:w="1124"/>
        <w:gridCol w:w="1559"/>
        <w:gridCol w:w="1134"/>
        <w:gridCol w:w="1276"/>
        <w:gridCol w:w="1417"/>
        <w:gridCol w:w="1276"/>
        <w:gridCol w:w="3129"/>
        <w:gridCol w:w="9"/>
      </w:tblGrid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    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名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對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課日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結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停課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</w:tr>
      <w:tr>
        <w:trPr>
          <w:trHeight w:val="8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:40-17: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籃球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陳煒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5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/03/1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/06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4/03  041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校操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自備水壺、籃球、毛巾，須穿著運動服及運動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4/0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課調整至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/25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</w:tr>
      <w:tr>
        <w:trPr>
          <w:trHeight w:val="13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週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5:40-17: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直排輪溜冰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進階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范睿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8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1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/03/1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/06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4/03  041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校操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自備直排輪、護膝、護肘、護腕、頭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可代購直排輪裝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家長自行洽授課老師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39760110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4/0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課調整至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/25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週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5:40-17: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直排輪溜冰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初階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范睿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8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1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/03/1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/06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4/04  04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校操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自備直排輪、護膝、護肘、護腕、頭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可代購直排輪裝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家長自行洽授課老師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39760110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3:00-14: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名人圍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許耀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8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1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/03/1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/06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4/05  04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楊梅樓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F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英文教室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42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需使用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路棋具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可自備或代購一組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需另繳教材費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5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家長自行洽授課老師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73170070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3:00-14: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兒童創意美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陳怡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1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/03/1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/06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4/05  04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楊梅樓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F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藝術教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43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需另繳教材費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5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家長自行洽授課老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22658239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自備剪刀、白膠、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L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資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料夾</w:t>
            </w:r>
          </w:p>
        </w:tc>
      </w:tr>
      <w:tr>
        <w:trPr>
          <w:trHeight w:val="28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3:00-14: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F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益智桌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郭玲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8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1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/03/1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/06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4/05  04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楊梅樓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藝術教室</w:t>
            </w:r>
          </w:p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344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另收教材租借費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家長自行洽授課老師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37114682)</w:t>
            </w:r>
          </w:p>
        </w:tc>
      </w:tr>
      <w:tr>
        <w:trPr>
          <w:trHeight w:val="5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3:00-14: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體適能遊戲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王政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免費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1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/03/1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/06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4/05  04/19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操場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活動中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著運動服裝、自備水壺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評估身體狀況是否適合劇烈運動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本校田徑隊員優先錄取</w:t>
            </w:r>
          </w:p>
        </w:tc>
      </w:tr>
      <w:tr>
        <w:trPr>
          <w:trHeight w:val="46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3:00-14: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熱舞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曾諾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1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/03/1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/06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4/05  04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活動中心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F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上課請著輕便球鞋或帆布鞋，自備水及毛巾</w:t>
            </w:r>
          </w:p>
        </w:tc>
      </w:tr>
      <w:tr>
        <w:trPr>
          <w:trHeight w:val="1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:00-14: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烏克麗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李冠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2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/03/1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/06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4/05  04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楊梅樓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F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自然教室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331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需自備烏克麗麗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可代購烏克麗麗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調音器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家長自行洽授課老師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20767718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5:00-16: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J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V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智能樂高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楊東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1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/03/1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/06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4/05  04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楊梅樓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F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自然教室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31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需另繳教材租用費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家長自行洽授課老師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4810959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週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:30-17: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M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熱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表演專攻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M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ick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/03/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/06/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4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活動中心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F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上課請著輕便球鞋或帆布鞋，自備水及毛巾</w:t>
            </w:r>
          </w:p>
        </w:tc>
      </w:tr>
      <w:tr>
        <w:trPr>
          <w:trHeight w:val="8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5:30-17: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金頭腦快速記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羅沛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98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1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/03/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/06/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4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楊梅樓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F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自然教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31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自備彩色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需另繳教材費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家長自行洽授課老師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81138298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週一、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5:30-17: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羽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馬振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2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/03/1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/05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04/03  04/17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/21  05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活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F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本校羽球校隊由羽球社團擇優選入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4/0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課調整至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/25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</w:tr>
      <w:tr>
        <w:trPr>
          <w:trHeight w:val="4185" w:hRule="atLeast"/>
        </w:trPr>
        <w:tc>
          <w:tcPr>
            <w:tcW w:w="1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0" w:hanging="100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：一、本學期上課時間皆從第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.03.1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期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起，依各社團排定時間上課。</w:t>
            </w:r>
          </w:p>
          <w:p>
            <w:pPr>
              <w:pStyle w:val="Normal"/>
              <w:snapToGrid w:val="false"/>
              <w:spacing w:lineRule="exact" w:line="300"/>
              <w:ind w:left="1000" w:hanging="10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欲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報名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後社團者，請於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.02.14(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二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08:00 ~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12.02.20 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一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:00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前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持家長同意書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同意書需家長親簽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至學務處體育組完成報名，逾時不候。報名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暫不繳費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.03.08(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三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發繳費單，請家長拿到繳費單後，依指示自行繳費。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1200" w:hanging="0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繳費期限為：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.03.08(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三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)~112.03.14(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二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。超過時間，請攜帶現金至學務處體育組繳費。</w:t>
            </w:r>
          </w:p>
          <w:p>
            <w:pPr>
              <w:pStyle w:val="Normal"/>
              <w:snapToGrid w:val="false"/>
              <w:spacing w:lineRule="exact" w:line="300"/>
              <w:ind w:left="1000" w:hanging="10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為維護學生權利請審慎評估、考慮清楚再報名。若報名成功後，擅自取消以致影響他人權利者，停權一期報名資格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left="1000" w:hanging="10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、若遇社團報名人數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超過最多人數時，則統一於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.02.22(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三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公開抽籤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社團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加退選於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.0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.02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四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截止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000" w:hanging="10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、社團課程如須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請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請於當天上課前致電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學務處體育組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4782016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轉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11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登記請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以免造成授課老師及學校困擾。</w:t>
            </w:r>
          </w:p>
          <w:p>
            <w:pPr>
              <w:pStyle w:val="Normal"/>
              <w:snapToGrid w:val="false"/>
              <w:spacing w:lineRule="exact" w:line="300"/>
              <w:ind w:left="1000" w:hanging="10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、退費依桃園市國民中小學社團活動實施要點退費，且以不影響該班別最低開課人數的情況下，方予以作業。</w:t>
            </w:r>
          </w:p>
          <w:p>
            <w:pPr>
              <w:pStyle w:val="Normal"/>
              <w:snapToGrid w:val="false"/>
              <w:spacing w:lineRule="exact" w:line="300"/>
              <w:ind w:left="1000" w:hanging="10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、各社團於備註欄中若有另外自行繳交的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材費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請家長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洽該課堂授課老師進行繳費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事宜。</w:t>
            </w:r>
          </w:p>
          <w:p>
            <w:pPr>
              <w:pStyle w:val="Normal"/>
              <w:snapToGrid w:val="false"/>
              <w:spacing w:lineRule="exact" w:line="300"/>
              <w:ind w:left="1000" w:hanging="10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、請務必記住社團開課時間，除未開成社團，不再另行通知。若有疑問請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820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1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組長詢問。</w:t>
            </w:r>
          </w:p>
          <w:p>
            <w:pPr>
              <w:pStyle w:val="Normal"/>
              <w:snapToGrid w:val="false"/>
              <w:spacing w:lineRule="exact" w:line="300"/>
              <w:ind w:left="1000" w:hanging="10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、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因社團老師考量課程內容延續性與銜接性，本學期課後社團報名，以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學年度上學期該社團的舊生優先錄取。</w:t>
            </w:r>
          </w:p>
          <w:p>
            <w:pPr>
              <w:pStyle w:val="Normal"/>
              <w:snapToGrid w:val="false"/>
              <w:spacing w:lineRule="exact" w:line="300"/>
              <w:ind w:left="120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本單有上課及放假時間，請妥善保留</w:t>
            </w:r>
          </w:p>
        </w:tc>
      </w:tr>
    </w:tbl>
    <w:p>
      <w:pPr>
        <w:pStyle w:val="Normal"/>
        <w:snapToGrid w:val="false"/>
        <w:spacing w:lineRule="exact" w:line="280"/>
        <w:ind w:right="12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  <w:t xml:space="preserve">   </w:t>
      </w:r>
      <w:r>
        <w:rPr>
          <w:rFonts w:cs="新細明體;PMingLiU" w:ascii="新細明體;PMingLiU" w:hAnsi="新細明體;PMingLiU"/>
          <w:b/>
          <w:sz w:val="28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20" w:hanging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Cs w:val="24"/>
        </w:rPr>
        <w:t xml:space="preserve">                                                   </w:t>
      </w:r>
      <w:r>
        <w:rPr>
          <w:rFonts w:ascii="新細明體;PMingLiU" w:hAnsi="新細明體;PMingLiU" w:cs="新細明體;PMingLiU"/>
          <w:b/>
          <w:szCs w:val="24"/>
          <w:u w:val="single"/>
        </w:rPr>
        <w:t>家長同意書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                                  </w:t>
      </w:r>
      <w:r>
        <w:rPr>
          <w:rFonts w:ascii="新細明體;PMingLiU" w:hAnsi="新細明體;PMingLiU" w:cs="新細明體;PMingLiU"/>
          <w:szCs w:val="24"/>
        </w:rPr>
        <w:t xml:space="preserve"> 日期：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日</w:t>
      </w:r>
    </w:p>
    <w:p>
      <w:pPr>
        <w:pStyle w:val="Normal"/>
        <w:ind w:right="12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本人同意子女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班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號姓名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>參加貴校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         </w:t>
      </w:r>
      <w:r>
        <w:rPr>
          <w:rFonts w:ascii="新細明體;PMingLiU" w:hAnsi="新細明體;PMingLiU" w:cs="新細明體;PMingLiU"/>
          <w:szCs w:val="24"/>
        </w:rPr>
        <w:t>（填上表編號）</w:t>
      </w:r>
    </w:p>
    <w:p>
      <w:pPr>
        <w:pStyle w:val="Normal"/>
        <w:ind w:right="120" w:hanging="0"/>
        <w:jc w:val="both"/>
        <w:rPr>
          <w:rFonts w:ascii="新細明體;PMingLiU" w:hAnsi="新細明體;PMingLiU" w:cs="Arial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社團活動，並同意子女於學校社團時間服從社團指導原則及其一切規定。社團活動上、下課由家長負責接送。</w:t>
      </w:r>
      <w:r>
        <w:rPr>
          <w:rFonts w:ascii="新細明體;PMingLiU" w:hAnsi="新細明體;PMingLiU" w:cs="Arial"/>
          <w:szCs w:val="24"/>
        </w:rPr>
        <w:t>中午</w:t>
      </w:r>
      <w:r>
        <w:rPr>
          <w:rFonts w:ascii="新細明體;PMingLiU" w:hAnsi="新細明體;PMingLiU" w:cs="Arial"/>
          <w:szCs w:val="24"/>
        </w:rPr>
        <w:t>放學，</w:t>
      </w:r>
    </w:p>
    <w:p>
      <w:pPr>
        <w:pStyle w:val="Normal"/>
        <w:ind w:right="12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應遵守放學原則返家，於社團上課時間再進入校園，未上課前之學生照護由家長自行處理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請家長親簽以下資料</w:t>
      </w:r>
      <w:r>
        <w:rPr>
          <w:rFonts w:cs="新細明體;PMingLiU" w:ascii="新細明體;PMingLiU" w:hAnsi="新細明體;PMingLiU"/>
          <w:szCs w:val="24"/>
        </w:rPr>
        <w:t>)</w:t>
      </w:r>
    </w:p>
    <w:tbl>
      <w:tblPr>
        <w:tblW w:w="1519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452"/>
        <w:gridCol w:w="4968"/>
      </w:tblGrid>
      <w:tr>
        <w:trPr>
          <w:trHeight w:val="281" w:hRule="atLeast"/>
        </w:trPr>
        <w:tc>
          <w:tcPr>
            <w:tcW w:w="4776" w:type="dxa"/>
            <w:tcBorders/>
          </w:tcPr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立同意書人：</w:t>
            </w:r>
          </w:p>
        </w:tc>
        <w:tc>
          <w:tcPr>
            <w:tcW w:w="5452" w:type="dxa"/>
            <w:tcBorders/>
          </w:tcPr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：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報名序號：</w:t>
            </w:r>
          </w:p>
        </w:tc>
      </w:tr>
    </w:tbl>
    <w:p>
      <w:pPr>
        <w:sectPr>
          <w:type w:val="nextPage"/>
          <w:pgSz w:w="16838" w:h="23811"/>
          <w:pgMar w:left="284" w:right="284" w:gutter="0" w:header="0" w:top="567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0:27:00Z</dcterms:created>
  <dc:creator>USER</dc:creator>
  <dc:description/>
  <cp:keywords/>
  <dc:language>en-US</dc:language>
  <cp:lastModifiedBy>user</cp:lastModifiedBy>
  <cp:lastPrinted>2023-02-02T09:26:00Z</cp:lastPrinted>
  <dcterms:modified xsi:type="dcterms:W3CDTF">2023-02-02T01:53:00Z</dcterms:modified>
  <cp:revision>8</cp:revision>
  <dc:subject/>
  <dc:title/>
</cp:coreProperties>
</file>