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楊梅區楊梅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超額介聘   </w:t>
      </w:r>
      <w:r>
        <w:rPr/>
        <w:t>□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0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5-08T07:30:00Z</dcterms:modified>
  <cp:revision>2</cp:revision>
  <dc:subject/>
  <dc:title>親愛的老師：平安</dc:title>
</cp:coreProperties>
</file>