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及宣導事項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鈺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歲以下兒童塗氟請攜帶健保卡及兒童健康手冊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莘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3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免費產後憂鬱心理諮商請洽專線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潔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徵求稅創藝租稅短片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7/31</w:t>
            </w:r>
            <w:r>
              <w:rPr>
                <w:rFonts w:ascii="標楷體" w:hAnsi="標楷體" w:cs="標楷體"/>
                <w:sz w:val="30"/>
                <w:szCs w:val="30"/>
              </w:rPr>
              <w:t>止，總獎金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萬元等著你，詳見地稅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汝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0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親子數位音樂體驗班在桃園展演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趙信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27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日崙坪客家生活樂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客來春遊歡迎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可圈可點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94odb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4od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2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5-26T00:29:00Z</dcterms:modified>
  <cp:revision>2</cp:revision>
  <dc:subject/>
  <dc:title>桃園縣政府觀光行銷局使用電子看板聲請書</dc:title>
</cp:coreProperties>
</file>