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藝文廣場觀光旅宿業亮點場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」即日起至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線上徵件，詳洽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V5L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V5L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05T23:32:00Z</dcterms:modified>
  <cp:revision>2</cp:revision>
  <dc:subject/>
  <dc:title>桃園縣政府觀光行銷局使用電子看板聲請書</dc:title>
</cp:coreProperties>
</file>