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;DF Kai Shu" w:hAnsi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播送內容</w:t>
            </w:r>
            <w:r>
              <w:rPr>
                <w:rFonts w:cs="標楷體;DF Kai Shu" w:ascii="標楷體;DF Kai Shu" w:hAnsi="標楷體;DF Kai Shu"/>
                <w:b/>
                <w:sz w:val="28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20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兒童藝術節，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/15-7/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在北區八德埤塘公園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術巡演《火爾摩莎傳奇》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/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晚上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點半在復興區三民國小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「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國際動漫大展」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/14-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在桃園展演中心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「抱璞守真．悅藝韶華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-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林金田人畫合一創作展」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/5-7/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第一展覽室展出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7/1-8/20 20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蓮花季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-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蓮線在觀音區蓮花休閒農業區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6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陳佩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4700#5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30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億元中央擴大租金補貼自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2/7/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3/12/3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受理申請，洽詢住宅處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(03)332-470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轉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6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擴大肺癌篩檢請洽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4034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預防失智避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青少年活動或心理諮詢請洽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讓我守護您的美好記憶，失智資源請撥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尋求專業，緩解注意力不足過動症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失智及長照相關資源需求請撥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96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專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6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本色音樂季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/8-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在陽光劇場熱力登場，購票請洽本色音樂官網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/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張震嶽、熱狗、頑童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/8-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在陽光劇場本色音樂季熱力登場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宣傳影片【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國際動漫大展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EogbMA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7/0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7/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衛生局宣傳影片【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年衛教主軸宣導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影片下載：</w:t>
            </w:r>
            <w:hyperlink r:id="rId3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8j6bxb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圖片下載：</w:t>
            </w:r>
            <w:hyperlink r:id="rId4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ttps://reurl.cc/r53MxE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/0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/7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行政院新聞傳播處宣傳圖片【原住民族健康法、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年客運車輛電動化計畫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;DF Kai Shu" w:hAnsi="標楷體;DF Kai Shu" w:eastAsia="標楷體;DF Kai Sh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DF Kai Shu" w:hAnsi="標楷體;DF Kai Shu" w:eastAsia="標楷體;DF Kai Shu" w:cs="標楷體;DF Kai Sh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ogbMA" TargetMode="External"/><Relationship Id="rId3" Type="http://schemas.openxmlformats.org/officeDocument/2006/relationships/hyperlink" Target="https://reurl.cc/8j6bxb" TargetMode="External"/><Relationship Id="rId4" Type="http://schemas.openxmlformats.org/officeDocument/2006/relationships/hyperlink" Target="https://reurl.cc/r53MxE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7-05T00:11:00Z</dcterms:modified>
  <cp:revision>2</cp:revision>
  <dc:subject/>
  <dc:title>桃園縣政府觀光行銷局使用電子看板聲請書</dc:title>
</cp:coreProperties>
</file>