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芷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霄裡玉元宮聖母朝天靚凌霄繞境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1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甜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-2/5</w:t>
            </w:r>
            <w:r>
              <w:rPr>
                <w:rFonts w:ascii="標楷體" w:hAnsi="標楷體" w:cs="標楷體"/>
                <w:sz w:val="30"/>
                <w:szCs w:val="30"/>
              </w:rPr>
              <w:t>「年貨大街」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魏家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度青年永續計畫至</w:t>
            </w: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截止，歡迎提案參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活動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開放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八德館「外掛學校」團體導覽開放申請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2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2-07T00:28:00Z</dcterms:modified>
  <cp:revision>2</cp:revision>
  <dc:subject/>
  <dc:title>桃園縣政府觀光行銷局使用電子看板聲請書</dc:title>
</cp:coreProperties>
</file>