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于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18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藝術巡演於角板山天幕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施雅慧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每個孩子都是寶，兒童健檢不能少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0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5-09T00:08:00Z</dcterms:modified>
  <cp:revision>2</cp:revision>
  <dc:subject/>
  <dc:title>桃園縣政府觀光行銷局使用電子看板聲請書</dc:title>
</cp:coreProperties>
</file>