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284"/>
        <w:gridCol w:w="3149"/>
      </w:tblGrid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續培育學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175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3-        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3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4-08-26T07:03:00Z</dcterms:modified>
  <cp:revision>2</cp:revision>
  <dc:subject/>
  <dc:title> </dc:title>
</cp:coreProperties>
</file>