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楊梅區楊梅國民小學</w:t>
      </w:r>
      <w:r>
        <w:rPr/>
        <w:t>校務會議提案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70"/>
        <w:gridCol w:w="1614"/>
        <w:gridCol w:w="3846"/>
      </w:tblGrid>
      <w:tr>
        <w:trPr>
          <w:trHeight w:val="8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 二 學期 □期初■期末□臨時  校務會議審議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14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 （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）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視聽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楊梅國民小學常態編班實施辦法</w:t>
            </w:r>
          </w:p>
        </w:tc>
      </w:tr>
      <w:tr>
        <w:trPr>
          <w:trHeight w:val="27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查本校常態編班實施辦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13.05.29)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/>
              <w:tc>
                <w:tcPr>
                  <w:tcW w:w="8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、學生經編班確定後，不得任意調整就讀班級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校依校園霸凌防治準則或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Cs w:val="24"/>
                    </w:rPr>
                    <w:t>校園性侵害或性霸凌防治準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規定，學生有調整班級之必要，應報主管機關備查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如因教育輔導需要或其他特殊原因，應經過學校編班委員會開會研議，依教育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台國（一）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94002162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號函國民中小學轉班作業原則辦理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、依據國民小學及國民中學常態編班及分組學習準則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國民小學及國民中學常態編班及分組學習準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2.12.12)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/>
              <w:tc>
                <w:tcPr>
                  <w:tcW w:w="8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　四　條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中小各年級，應實施常態編班；學生有下列情形之一者，學校得依其規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定辦理編班：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學校依校園霸凌防制準則或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Cs w:val="24"/>
                    </w:rPr>
                    <w:t>校園性侵害性騷擾或性霸凌防治準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規定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學生有調整班級之必要，報直轄市、縣（市）主管機關備查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多胞胎者，得依其法定代理人需求，編於同一班級或分開編班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、教師與其子女，應以編配於不同班級為原則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有前項第一款情形或因教育輔導需要，學生得透過轉班作業程序申請調整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班級，其程序由直轄市、縣（市）主管機關納入補充規定。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中小各年級應維持原有編班。但國民小學（以下簡稱國小）三年級及五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年級或另有增減班情形者，不在此限。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校園性侵害性騷擾或性霸凌防治準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修正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校園性別事件防治準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常態編班會議決議將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校園性侵害或性霸凌防治準則」修正為「校園性別事件防治準則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並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增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「本辦法若有未盡事宜，則依教育部或桃園市政府教育局相關規定辦理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本校編班辦法由常態編班會議通過後，提請校務會議討論。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檔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受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務處彙整上陳核定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/>
          <w:color w:val="000000"/>
        </w:rPr>
        <w:t>一、本表請於</w:t>
      </w:r>
      <w:r>
        <w:rPr>
          <w:rFonts w:eastAsia="標楷體"/>
          <w:b/>
          <w:color w:val="000000"/>
          <w:u w:val="single"/>
        </w:rPr>
        <w:t>召開會議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b/>
          <w:color w:val="000000"/>
          <w:u w:val="single"/>
        </w:rPr>
        <w:t>日前</w:t>
      </w:r>
      <w:r>
        <w:rPr>
          <w:rFonts w:eastAsia="標楷體"/>
          <w:color w:val="000000"/>
        </w:rPr>
        <w:t>提交至教務處，如有附件請載明於本表「說明」處</w:t>
      </w:r>
      <w:r>
        <w:rPr>
          <w:rFonts w:eastAsia="標楷體"/>
          <w:b/>
          <w:color w:val="000000"/>
        </w:rPr>
        <w:t>，並將附件之電子檔傳送至</w:t>
      </w:r>
      <w:r>
        <w:rPr>
          <w:rFonts w:eastAsia="標楷體"/>
          <w:b/>
          <w:color w:val="000000"/>
        </w:rPr>
        <w:t>公務公用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教務處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校務會議提案單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資料夾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提案單位以處室或學年為單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u w:val="single"/>
        </w:rPr>
        <w:t>一個提案請使用一張提案單</w:t>
      </w:r>
      <w:r>
        <w:rPr>
          <w:rFonts w:cs="標楷體" w:eastAsia="標楷體"/>
        </w:rPr>
        <w:t>，本單不敷使用時，請自行影印。</w:t>
      </w:r>
    </w:p>
    <w:p>
      <w:pPr>
        <w:pStyle w:val="Normal"/>
        <w:rPr/>
      </w:pPr>
      <w:r>
        <w:rPr>
          <w:rFonts w:cs="標楷體" w:eastAsia="標楷體"/>
        </w:rPr>
        <w:t>四、業務聯絡人：教務主任（分機</w:t>
      </w:r>
      <w:r>
        <w:rPr>
          <w:rFonts w:eastAsia="標楷體"/>
        </w:rPr>
        <w:t>210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  <w:b/>
        </w:rPr>
        <w:t>t</w:t>
      </w:r>
      <w:r>
        <w:rPr>
          <w:rFonts w:eastAsia="標楷體" w:cs="標楷體"/>
          <w:b/>
        </w:rPr>
        <w:t>d103001</w:t>
      </w:r>
      <w:r>
        <w:rPr>
          <w:rFonts w:eastAsia="標楷體"/>
          <w:b/>
          <w:color w:val="000000"/>
        </w:rPr>
        <w:t>@</w:t>
      </w:r>
      <w:r>
        <w:rPr>
          <w:rFonts w:eastAsia="標楷體"/>
          <w:b/>
          <w:color w:val="000000"/>
        </w:rPr>
        <w:t>ms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ymes.</w:t>
      </w:r>
      <w:r>
        <w:rPr>
          <w:rFonts w:eastAsia="標楷體"/>
          <w:b/>
          <w:color w:val="000000"/>
        </w:rPr>
        <w:t>t</w:t>
      </w:r>
      <w:r>
        <w:rPr>
          <w:rFonts w:eastAsia="標楷體"/>
          <w:b/>
          <w:color w:val="000000"/>
        </w:rPr>
        <w:t>yc.edu</w:t>
      </w:r>
      <w:r>
        <w:rPr>
          <w:rFonts w:eastAsia="標楷體"/>
          <w:b/>
          <w:color w:val="000000"/>
        </w:rPr>
        <w:t>.tw</w:t>
      </w:r>
      <w:r>
        <w:rPr>
          <w:rFonts w:cs="標楷體" w:eastAsia="標楷體"/>
        </w:rPr>
        <w:t>）。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0:00Z</dcterms:created>
  <dc:creator>USER</dc:creator>
  <dc:description/>
  <cp:keywords/>
  <dc:language>en-US</dc:language>
  <cp:lastModifiedBy>user</cp:lastModifiedBy>
  <dcterms:modified xsi:type="dcterms:W3CDTF">2025-06-17T01:18:00Z</dcterms:modified>
  <cp:revision>7</cp:revision>
  <dc:subject/>
  <dc:title/>
</cp:coreProperties>
</file>