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743200" cy="457200"/>
                <wp:effectExtent l="6350" t="5080" r="11620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超圓體" w:hAnsi="華康超圓體" w:eastAsia="華康超圓體" w:cs="華康超圓體"/>
                                <w:lang w:eastAsia="zh-CN" w:bidi="hi-IN"/>
                              </w:rPr>
                              <w:t>關於「專注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125.85pt;margin-top:0pt;width:215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超圓體" w:hAnsi="華康超圓體" w:eastAsia="華康超圓體" w:cs="華康超圓體"/>
                          <w:lang w:eastAsia="zh-CN" w:bidi="hi-IN"/>
                        </w:rPr>
                        <w:t>關於「專注」</w:t>
                      </w:r>
                    </w:p>
                  </w:txbxContent>
                </v:textbox>
                <v:path textpathok="t"/>
                <v:textpath on="t" fitshape="t" string="關於「專注」" style="font-family:&quot;華康超圓體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親愛的家長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品格教育的列車要開動了，第一個進行的是「專注」，時間從</w:t>
      </w:r>
      <w:r>
        <w:rPr/>
        <w:t>2</w:t>
      </w:r>
      <w:r>
        <w:rPr/>
        <w:t>月</w:t>
      </w:r>
      <w:r>
        <w:rPr/>
        <w:t>18</w:t>
      </w:r>
      <w:r>
        <w:rPr/>
        <w:t>日到</w:t>
      </w:r>
      <w:r>
        <w:rPr/>
        <w:t>3</w:t>
      </w:r>
      <w:r>
        <w:rPr/>
        <w:t>月</w:t>
      </w:r>
      <w:r>
        <w:rPr/>
        <w:t>14</w:t>
      </w:r>
      <w:r>
        <w:rPr/>
        <w:t>日，我們會利用每週一次的晨光時間（或一節課）及一次的一節生活課（做勞作）來進行專注的課程，在勞作及影印的部份會支用班費來進行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這段期間需要家長跟我們同步，讓專注這個好品格成為孩子一生的幫助，</w:t>
      </w:r>
    </w:p>
    <w:p>
      <w:pPr>
        <w:pStyle w:val="Normal"/>
        <w:spacing w:lineRule="exact" w:line="300"/>
        <w:rPr/>
      </w:pPr>
      <w:r>
        <w:rPr/>
        <w:t>讓我們一起用正面積極的話來鼓勵孩子的進步，譬如「媽媽最近交代的事情，你都會記得去做（請把那件事情說出來），我很替你高興，你學到專注這個好品格。」也可以進一步寫在聯絡簿上，讓我們在課堂上表揚他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以下是我們進行的方式（會跟著進行而做修正）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玩遊戲「老師說」引起動機，介紹專注定義是「全神貫注聆聽別人的意見以示尊重。」，及五個我要：看著對我說話的人、在不懂的時候問問題、端正坐好或站好、不引起別人注意我、避免讓我的眼、耳、手、腳、口做分心的事。說鹿的故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說中國（割席斷交）專注的故事，教口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三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林肯的故事，排專注定義的遊戲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四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塗色（專注的鹿）、背誦專注定義及五個我要，放專注歌的音樂。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勞作：做一隻耳朵會動的鹿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00"/>
        <w:ind w:left="960" w:hanging="96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課程進行中會表揚做到專注的學生，並在結束後發下問卷請學生自我評量，未來在介紹其他品格時也會繼續強調「專注」，也請家長跟我們一起努力，更謝謝你的配合和協助，以下是問卷的內容。（學生版的字體會放大也會加註注音。）</w:t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619750" cy="379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9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專注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的名字是：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請你勾出學完專注之後，你現在的態度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、對父母專注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</w:t>
      </w:r>
      <w:r>
        <w:rPr>
          <w:rFonts w:ascii="新細明體;PMingLiU" w:hAnsi="新細明體;PMingLiU"/>
        </w:rPr>
        <w:t>很少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時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固定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</w:rPr>
        <w:t>做到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做到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做到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當父母說話時，我會看著父母。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當父母說話時，我會點頭微笑。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我會弄清楚父母的意思。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我會記住父母的話。</w:t>
      </w:r>
      <w:r>
        <w:rPr>
          <w:rFonts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、對老師專注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/>
        </w:rPr>
        <w:t>很少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時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固定</w:t>
      </w:r>
    </w:p>
    <w:p>
      <w:pPr>
        <w:pStyle w:val="Normal"/>
        <w:spacing w:lineRule="exact" w:line="28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做到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做到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做到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我會表現出專注的樣子。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 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我會主動向老師發問。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我會注視老師，不東張西望。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我不會在上課時看時鐘。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上課時不會打呵欠、咳嗽和抓頭。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280"/>
        <w:rPr>
          <w:rFonts w:ascii="細明體;MingLiU" w:hAnsi="細明體;MingLiU" w:eastAsia="細明體;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我會記下黑板上的重點。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 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</w:t>
      </w:r>
      <w:r>
        <w:rPr/>
        <w:t>一年七班、八班、十班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</w:t>
      </w:r>
      <w:r>
        <w:rPr/>
        <w:t>二年五班、六班、七班等老師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9:00Z</dcterms:created>
  <dc:creator>Saturn</dc:creator>
  <dc:description/>
  <cp:keywords/>
  <dc:language>en-US</dc:language>
  <cp:lastModifiedBy>fen</cp:lastModifiedBy>
  <cp:lastPrinted>2003-02-11T19:21:00Z</cp:lastPrinted>
  <dcterms:modified xsi:type="dcterms:W3CDTF">2008-04-14T09:04:00Z</dcterms:modified>
  <cp:revision>3</cp:revision>
  <dc:subject/>
  <dc:title/>
</cp:coreProperties>
</file>