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割席斷交</w:t>
      </w:r>
    </w:p>
    <w:p>
      <w:pPr>
        <w:pStyle w:val="Normal"/>
        <w:rPr/>
      </w:pPr>
      <w:r>
        <w:rPr/>
        <w:t>第一版本</w:t>
      </w:r>
    </w:p>
    <w:p>
      <w:pPr>
        <w:pStyle w:val="Normal"/>
        <w:rPr/>
      </w:pPr>
      <w:r>
        <w:rPr/>
        <w:t>東漢靈帝時，管寧和華歆兩個人是很好的朋友，常常是形影不離的做各種事。有一次，管寧和華歆一起在院子鋤地，掘著掘著忽然掘到了一塊金子，當時管寧就像沒看到一樣，繼續鋤地不停；但華歆卻不禁心動了，連忙把金子撿起丟在一旁。不久之後有一天，管寧和華歆一起讀書，忽然有坐著轎子的官員從門前經過，管寧讀書依舊，華歆卻忍不住放下書本，跑到外面去看，還一臉羨慕的說：「當官真是好啊！」。管寧見到華歆不專心讀書，又羨慕做官的人，再加上想起上次撿金子的事，所以他認為華歆不是個可以交的朋友。於是，管寧就割斷了坐著的席子，然後跟華歆說：「從今天起，你不再是我的朋友！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出處】</w:t>
      </w:r>
      <w:r>
        <w:rPr>
          <w:rFonts w:eastAsia="Times New Roman"/>
        </w:rPr>
        <w:t xml:space="preserve"> </w:t>
      </w:r>
      <w:r>
        <w:rPr/>
        <w:t>《世說新語˙德行篇》：「管寧華歆嘗同席讀書，……寧分席而坐，曰：『子非吾友也！』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釋義】表示朋友間感情破裂，從此斷絕來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句】對於品行不良、行為不檢，卻又屢勸不聽的朋友，我們只好割席斷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一書局企業股份有限公司版權所有</w:t>
      </w:r>
    </w:p>
    <w:p>
      <w:pPr>
        <w:pStyle w:val="Normal"/>
        <w:rPr/>
      </w:pPr>
      <w:r>
        <w:rPr/>
        <w:t>Copyright © Sinc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版本</w:t>
      </w:r>
    </w:p>
    <w:p>
      <w:pPr>
        <w:pStyle w:val="Normal"/>
        <w:rPr/>
      </w:pPr>
      <w:r>
        <w:rPr/>
        <w:t>有一天，管寧和華歆這一對朋友在後園鋤地，忽然從地裡鋤出一塊金子來。管寧看了，依舊專心鋤地，好像沒有看見似的；華歆一見到黃金，就趕快拾起來，塞進自己懷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天，當他們一起坐在一張蓆上讀書時，忽然門外響起一陣鑼聲，原來有一個大官從那裡經過。華歆趕快跑出去看。那個大官坐著一頂八人抬的大轎，一隊威風凜凜的儀仗隊前呼後擁著。華歆看了，非常羨慕；管寧完全不感興趣，依舊坐在蓆子上專心讀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久，大官走遠了，華歆才回到書房來。他也不管別人愛不愛聽，一直大聲地談論著那個大官的排場。他還說：「等我將來做了大官，一定也要坐這樣的大轎，帶這種威風的儀仗隊出門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寧聽了，立刻拿起一把小刀，把他們坐的那張蓆子割成兩半，並且說道：「你讀書為的是做大官、顯威風，全沒有一點兒為國為民的理想。我要你這種朋友做什麼？以後我們別坐在一張蓆子上了，各人讀各人的書吧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26:00Z</dcterms:created>
  <dc:creator>Saturn</dc:creator>
  <dc:description/>
  <dc:language>en-US</dc:language>
  <cp:lastModifiedBy>Saturn</cp:lastModifiedBy>
  <dcterms:modified xsi:type="dcterms:W3CDTF">2003-01-20T23:41:00Z</dcterms:modified>
  <cp:revision>3</cp:revision>
  <dc:subject/>
  <dc:title/>
</cp:coreProperties>
</file>