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專注品格課程設計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老師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五個我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看著對我說話的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在不懂的時候問問題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端正地坐好或站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不引起別人注意我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避免讓我的眼、耳、手、腳、口做分心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鹿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定義：全神貫注於他人的話語來表示對他的尊重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有關專注的中國故事（割席斷交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林肯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玩定義字卡排序的遊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sz w:val="28"/>
              </w:rPr>
              <w:t>完成著色學習單</w:t>
            </w:r>
            <w:r>
              <w:rPr/>
              <w:t>（專注的鹿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背誦專注定義及五個我要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放</w:t>
            </w:r>
            <w:r>
              <w:rPr/>
              <w:t>專注歌的音樂。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美勞課：</w:t>
      </w:r>
      <w:r>
        <w:rPr/>
        <w:t>做一隻耳朵會動的鹿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老師準備：鹿玩偶（班級人數）、兩腳釘（每生二支）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學生準備：剪刀、膠水、彩色筆、鉛筆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鹿玩偶（粉彩紙，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學生回饋單（每生二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給家長的信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放大鏡（投影片材質，一張可印四支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38:00Z</dcterms:created>
  <dc:creator>Blueflyer</dc:creator>
  <dc:description/>
  <dc:language>en-US</dc:language>
  <cp:lastModifiedBy>user</cp:lastModifiedBy>
  <dcterms:modified xsi:type="dcterms:W3CDTF">2005-02-21T13:10:00Z</dcterms:modified>
  <cp:revision>4</cp:revision>
  <dc:subject/>
  <dc:title>順服品格課程設計</dc:title>
</cp:coreProperties>
</file>