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尊重品格課程設計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課程進行一欄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>
          <w:trHeight w:val="45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小遊戲：想想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介紹五個我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我要注意周圍的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我要重視別人的感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sz w:val="28"/>
              </w:rPr>
              <w:t>我要不說冒犯的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我要不在公共場合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大聲喧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我要穿著得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狼的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介紹定義：</w:t>
            </w:r>
            <w:r>
              <w:rPr>
                <w:color w:val="000000"/>
                <w:sz w:val="28"/>
              </w:rPr>
              <w:t>約束個人自由以免冒犯周遭人的喜好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二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有關尊重的中國故事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（推己及人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口訣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楊查理的故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玩定義字卡排序的遊戲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完成著色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背誦井然有序定義及五個我要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美勞課：製作尊重的狼。</w:t>
      </w:r>
    </w:p>
    <w:p>
      <w:pPr>
        <w:pStyle w:val="Normal"/>
        <w:spacing w:lineRule="exact" w:line="500"/>
        <w:rPr/>
      </w:pPr>
      <w:r>
        <w:rPr>
          <w:sz w:val="28"/>
        </w:rPr>
        <w:t>1</w:t>
      </w:r>
      <w:r>
        <w:rPr>
          <w:sz w:val="28"/>
        </w:rPr>
        <w:t>、老師準備：狼圖片（每生一張）、兩腳釘（每生三支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學生準備：彩色筆、剪刀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需要影印的資料：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著色學習單（每生一張）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給家長的信（每生一張）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狼圖片（每生一張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有關尊重的相關閱讀：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莉莉的紫色小皮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和英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壺家的新衣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和英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巧比真討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狗狗圖書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2:00Z</dcterms:created>
  <dc:creator>九十年度電腦設備購置案</dc:creator>
  <dc:description/>
  <dc:language>en-US</dc:language>
  <cp:lastModifiedBy>fen</cp:lastModifiedBy>
  <dcterms:modified xsi:type="dcterms:W3CDTF">2008-09-02T15:02:00Z</dcterms:modified>
  <cp:revision>2</cp:revision>
  <dc:subject/>
  <dc:title>井然有序品格課程設計</dc:title>
</cp:coreProperties>
</file>