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推己及人</w:t>
      </w:r>
    </w:p>
    <w:p>
      <w:pPr>
        <w:pStyle w:val="TextBodyIndent"/>
        <w:rPr/>
      </w:pPr>
      <w:r>
        <w:rPr/>
        <w:t>春秋時代，有一年嚴冬，齊國下了一場大雪，一連下了三天三夜，一刻也沒停過。這一天，齊景公披了一件狐腋皮袍，靠在窗前欣賞雪景。他愈看愈覺得景色怡人，心裡便希望能夠再多下幾天大雪，使景色能夠更動人，更美麗。</w:t>
      </w:r>
    </w:p>
    <w:p>
      <w:pPr>
        <w:pStyle w:val="Normal"/>
        <w:ind w:firstLine="560"/>
        <w:jc w:val="both"/>
        <w:rPr/>
      </w:pPr>
      <w:r>
        <w:rPr/>
        <w:t>這時，齊國的大夫晏嬰走了進來，站在景公的身旁，出神的望著天空飄下來的朵朵雪花，好像在想什麼似的。</w:t>
      </w:r>
    </w:p>
    <w:p>
      <w:pPr>
        <w:pStyle w:val="Normal"/>
        <w:ind w:firstLine="560"/>
        <w:jc w:val="both"/>
        <w:rPr/>
      </w:pPr>
      <w:r>
        <w:rPr/>
        <w:t>齊景公看見這片美麗的世界，興致很高，轉身便對身邊的晏子說：「今天的天氣真怪，你看！連下了三天大雪，整個大地已是一片白雪皚皚了，想不到天氣卻一點兒也不冷，真像是春江水暖的時候。」</w:t>
      </w:r>
    </w:p>
    <w:p>
      <w:pPr>
        <w:pStyle w:val="Normal"/>
        <w:ind w:firstLine="560"/>
        <w:jc w:val="both"/>
        <w:rPr/>
      </w:pPr>
      <w:r>
        <w:rPr/>
        <w:t>晏子看看景公的身體被暖和的皮袍裏得緊緊的，而且又在生著熊能火盆的室內，不由得故意追問他一句：「天氣真的一點也不冷嗎？」</w:t>
      </w:r>
    </w:p>
    <w:p>
      <w:pPr>
        <w:pStyle w:val="Normal"/>
        <w:ind w:firstLine="560"/>
        <w:jc w:val="both"/>
        <w:rPr/>
      </w:pPr>
      <w:r>
        <w:rPr/>
        <w:t>景公很肯定的點點頭，還有趣的笑了一笑，意思好像是在說：像我這樣年齡的人，難道連天氣的冷和熱都感覺不出來嗎？</w:t>
      </w:r>
    </w:p>
    <w:p>
      <w:pPr>
        <w:pStyle w:val="Normal"/>
        <w:ind w:firstLine="560"/>
        <w:jc w:val="both"/>
        <w:rPr/>
      </w:pPr>
      <w:r>
        <w:rPr/>
        <w:t>晏子知道景公還沒了解他的意思，就很爽直的對他說：「大王！我聽說從前那些賢明的君主，常會在自己吃飽時，便會想到也許還有人在挨餓；當自己穿著皮衣輕裘時，便會想到也許還有人在受凍；當自己安逸的在家裡過著快樂的日子時，也會想到也許還有人在外面受苦著。可是，您呢？為平麼都不為別人著想呢？」</w:t>
      </w:r>
    </w:p>
    <w:p>
      <w:pPr>
        <w:pStyle w:val="Normal"/>
        <w:ind w:firstLine="560"/>
        <w:jc w:val="both"/>
        <w:rPr/>
      </w:pPr>
      <w:r>
        <w:rPr/>
        <w:t>景公被晏子說得面紅耳赤，一時之間，一句話也答不上來。</w:t>
      </w:r>
    </w:p>
    <w:p>
      <w:pPr>
        <w:pStyle w:val="Normal"/>
        <w:ind w:firstLine="560"/>
        <w:jc w:val="both"/>
        <w:rPr/>
      </w:pPr>
      <w:r>
        <w:rPr/>
        <w:t>後人便將這個故事，引申為「推己及人」的成語，告訴人們不能只顧自己而不管別人，應該處處從自身的體驗中，多為別人設身處地的想想。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選自【成語故事下】企鵝出版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6:00Z</dcterms:created>
  <dc:creator>USER</dc:creator>
  <dc:description/>
  <dc:language>en-US</dc:language>
  <cp:lastModifiedBy>USER</cp:lastModifiedBy>
  <dcterms:modified xsi:type="dcterms:W3CDTF">2004-02-18T13:31:00Z</dcterms:modified>
  <cp:revision>2</cp:revision>
  <dc:subject/>
  <dc:title>推己及人</dc:title>
</cp:coreProperties>
</file>