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997"/>
        <w:gridCol w:w="50"/>
      </w:tblGrid>
      <w:tr>
        <w:trPr>
          <w:trHeight w:val="266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    注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專注的定義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神貫注 聆聽別人的意見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示尊重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我    要</w:t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著對我說話的人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不懂的時候問問題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端正地坐好或站好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引起別人注意我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避免讓我的眼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做分心的事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井 然 有 序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井然有序</w:t>
            </w:r>
            <w:r>
              <w:rPr>
                <w:rFonts w:ascii="標楷體" w:hAnsi="標楷體" w:cs="標楷體" w:eastAsia="標楷體"/>
                <w:b/>
                <w:highlight w:val="lightGray"/>
                <w:shd w:fill="B2B2B2" w:val="clear"/>
              </w:rPr>
              <w:t>的定義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隨時整頓自己與環境，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追求理想成效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B2B2B2" w:val="clear"/>
              </w:rPr>
            </w:pPr>
            <w:r>
              <w:rPr>
                <w:rFonts w:eastAsia="標楷體" w:cs="標楷體" w:ascii="標楷體" w:hAnsi="標楷體"/>
                <w:b/>
                <w:shd w:fill="B2B2B2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B2B2B2" w:val="clear"/>
              </w:rPr>
              <w:t xml:space="preserve">我    要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上下學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手收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保持教室、廁所、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戲場所的   整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物歸原位、原主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排好隊伍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確實做好資源回收。</w:t>
            </w:r>
          </w:p>
        </w:tc>
      </w:tr>
      <w:tr>
        <w:trPr>
          <w:trHeight w:val="3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    服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順服的定義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意的執行上位者交待的指示，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負所望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我    要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馬上順服上位者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意的順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盡力完成份內的事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發怨言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走一哩路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誠     實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B2B2B2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B2B2B2" w:val="clear"/>
              </w:rPr>
              <w:t xml:space="preserve">誠 實 的 定 義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確說明事情原委，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贏得未來的信任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B2B2B2" w:val="clear"/>
              </w:rPr>
            </w:pPr>
            <w:r>
              <w:rPr>
                <w:rFonts w:eastAsia="標楷體" w:cs="標楷體" w:ascii="標楷體" w:hAnsi="標楷體"/>
                <w:b/>
                <w:shd w:fill="B2B2B2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B2B2B2" w:val="clear"/>
              </w:rPr>
              <w:t xml:space="preserve">我    要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實話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別人說實話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欺騙、不偷竊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犯錯就承認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52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誇大以致扭曲事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52"/>
              </w:rPr>
            </w:pPr>
            <w:r>
              <w:rPr>
                <w:rFonts w:eastAsia="標楷體" w:cs="標楷體" w:ascii="標楷體" w:hAnsi="標楷體"/>
                <w:szCs w:val="52"/>
              </w:rPr>
            </w:r>
          </w:p>
        </w:tc>
      </w:tr>
      <w:tr>
        <w:trPr>
          <w:trHeight w:val="3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    恩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B2B2B2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B2B2B2" w:val="clear"/>
              </w:rPr>
              <w:t xml:space="preserve">感 恩 的 定 義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言行讓人知道他曾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使自己生命受益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B2B2B2" w:val="clear"/>
              </w:rPr>
            </w:pPr>
            <w:r>
              <w:rPr>
                <w:rFonts w:eastAsia="標楷體" w:cs="標楷體" w:ascii="標楷體" w:hAnsi="標楷體"/>
                <w:b/>
                <w:shd w:fill="B2B2B2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B2B2B2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B2B2B2" w:val="clear"/>
              </w:rPr>
              <w:t xml:space="preserve">我  要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父母和師長表示感激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5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謝卡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52"/>
              </w:rPr>
            </w:pPr>
            <w:r>
              <w:rPr>
                <w:rFonts w:eastAsia="標楷體" w:cs="標楷體" w:ascii="標楷體" w:hAnsi="標楷體"/>
                <w:szCs w:val="52"/>
              </w:rPr>
              <w:t>3.</w:t>
            </w:r>
            <w:r>
              <w:rPr>
                <w:rFonts w:ascii="標楷體" w:hAnsi="標楷體" w:cs="標楷體" w:eastAsia="標楷體"/>
                <w:szCs w:val="52"/>
              </w:rPr>
              <w:t>照顧好我的東西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52"/>
              </w:rPr>
            </w:pPr>
            <w:r>
              <w:rPr>
                <w:rFonts w:eastAsia="標楷體" w:cs="標楷體" w:ascii="標楷體" w:hAnsi="標楷體"/>
                <w:szCs w:val="52"/>
              </w:rPr>
              <w:t>4.</w:t>
            </w:r>
            <w:r>
              <w:rPr>
                <w:rFonts w:ascii="標楷體" w:hAnsi="標楷體" w:cs="標楷體" w:eastAsia="標楷體"/>
                <w:szCs w:val="52"/>
              </w:rPr>
              <w:t>以我所有的為滿足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52"/>
              </w:rPr>
            </w:pPr>
            <w:r>
              <w:rPr>
                <w:rFonts w:eastAsia="標楷體" w:cs="標楷體" w:ascii="標楷體" w:hAnsi="標楷體"/>
                <w:szCs w:val="52"/>
              </w:rPr>
              <w:t>5.</w:t>
            </w:r>
            <w:r>
              <w:rPr>
                <w:rFonts w:ascii="標楷體" w:hAnsi="標楷體" w:cs="標楷體" w:eastAsia="標楷體"/>
                <w:szCs w:val="52"/>
              </w:rPr>
              <w:t>數算我所得的好處，而非我的負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慷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慨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慷 慨 的 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善用擁有的時間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 xml:space="preserve"> 能力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資源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 xml:space="preserve"> 為人付出</w:t>
            </w:r>
            <w:r>
              <w:rPr>
                <w:rFonts w:ascii="標楷體" w:hAnsi="標楷體" w:cs="標楷體" w:eastAsia="標楷體"/>
                <w:b/>
              </w:rPr>
              <w:t>！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CCCCCC" w:val="clear"/>
              </w:rPr>
              <w:t xml:space="preserve">我    要 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人分享我擁有的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到資源回收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求回報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付出我的時間與才幹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見到好事就讚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rPr>
          <w:rFonts w:ascii="華康POP1體W5;新細明體" w:hAnsi="華康POP1體W5;新細明體" w:eastAsia="華康POP1體W5;新細明體"/>
          <w:b/>
          <w:b/>
        </w:rPr>
      </w:pPr>
      <w:r>
        <w:rPr>
          <w:rFonts w:eastAsia="華康POP1體W5;新細明體" w:ascii="華康POP1體W5;新細明體" w:hAnsi="華康POP1體W5;新細明體"/>
          <w:b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饒    恕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B2B2B2" w:val="clear"/>
              </w:rPr>
            </w:pPr>
            <w:r>
              <w:rPr>
                <w:rFonts w:eastAsia="標楷體" w:cs="標楷體" w:ascii="標楷體" w:hAnsi="標楷體"/>
                <w:b/>
                <w:shd w:fill="B2B2B2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B2B2B2" w:val="clear"/>
              </w:rPr>
              <w:t xml:space="preserve">饒 恕 的 定 義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得罪我的人不懷恨、不記仇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B2B2B2" w:val="clear"/>
              </w:rPr>
              <w:t xml:space="preserve">我    要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儘快饒恕人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儘快請求饒恕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尋求報復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德報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5. </w:t>
            </w:r>
            <w:r>
              <w:rPr>
                <w:rFonts w:ascii="標楷體" w:hAnsi="標楷體" w:cs="標楷體" w:eastAsia="標楷體"/>
              </w:rPr>
              <w:t>不為人打抱不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誠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懇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誠 懇 的 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光明磊落的動機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努力正當行事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CCCCCC" w:val="clear"/>
              </w:rPr>
              <w:t xml:space="preserve">我    要 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力以赴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我的行為負責任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尊重他人的意見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話當真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佔他人便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勤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 奮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勤 奮 的 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56"/>
              </w:rPr>
            </w:pPr>
            <w:r>
              <w:rPr>
                <w:rFonts w:ascii="標楷體" w:hAnsi="標楷體" w:cs="標楷體" w:eastAsia="標楷體"/>
                <w:b/>
                <w:szCs w:val="56"/>
              </w:rPr>
              <w:t>全力以赴，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56"/>
              </w:rPr>
            </w:pPr>
            <w:r>
              <w:rPr>
                <w:rFonts w:ascii="標楷體" w:hAnsi="標楷體" w:cs="標楷體" w:eastAsia="標楷體"/>
                <w:b/>
                <w:szCs w:val="56"/>
              </w:rPr>
              <w:t>父母師長交待的任</w:t>
            </w:r>
            <w:r>
              <w:rPr>
                <w:rFonts w:ascii="標楷體" w:hAnsi="標楷體" w:cs="標楷體" w:eastAsia="標楷體"/>
                <w:szCs w:val="56"/>
              </w:rPr>
              <w:t>務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56"/>
              </w:rPr>
            </w:pPr>
            <w:r>
              <w:rPr>
                <w:rFonts w:eastAsia="標楷體" w:cs="標楷體" w:ascii="標楷體" w:hAnsi="標楷體"/>
                <w:szCs w:val="56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仔細做好我的功課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每天做一樣家事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依照正確方法做事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專心工作</w:t>
            </w:r>
          </w:p>
          <w:p>
            <w:pPr>
              <w:pStyle w:val="Style17"/>
              <w:rPr>
                <w:rFonts w:ascii="華康POP1體W5;新細明體" w:hAnsi="華康POP1體W5;新細明體" w:eastAsia="華康POP1體W5;新細明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把握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明     辨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明辨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的 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深入了解事情發生的緣由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  <w:color w:val="000000"/>
              </w:rPr>
              <w:t>問問題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  <w:color w:val="000000"/>
              </w:rPr>
              <w:t>不倉促下定論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  <w:color w:val="000000"/>
              </w:rPr>
              <w:t>從經驗中學習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  <w:color w:val="000000"/>
              </w:rPr>
              <w:t>不犯同樣的錯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  <w:color w:val="000000"/>
              </w:rPr>
              <w:t>找出問題的根源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勇     敢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color w:val="000000"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的 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信言行是誠實的、正確的、公正的。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我    要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  <w:color w:val="000000"/>
              </w:rPr>
              <w:t>不怕說實話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  <w:color w:val="000000"/>
              </w:rPr>
              <w:t>保持清潔的良心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  <w:color w:val="000000"/>
              </w:rPr>
              <w:t>在別人做對時支持他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  <w:color w:val="000000"/>
              </w:rPr>
              <w:t>做中流砥柱。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  <w:color w:val="000000"/>
              </w:rPr>
              <w:t>謙卑地說話</w:t>
            </w:r>
            <w:r>
              <w:rPr>
                <w:color w:val="000000"/>
                <w:sz w:val="28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尊   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B2B2B2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B2B2B2" w:val="clear"/>
              </w:rPr>
              <w:t>尊重</w:t>
            </w:r>
            <w:r>
              <w:rPr>
                <w:rFonts w:eastAsia="標楷體" w:cs="標楷體" w:ascii="標楷體" w:hAnsi="標楷體"/>
                <w:b/>
                <w:shd w:fill="B2B2B2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B2B2B2" w:val="clear"/>
              </w:rPr>
              <w:t>有禮</w:t>
            </w:r>
            <w:r>
              <w:rPr>
                <w:rFonts w:eastAsia="標楷體" w:cs="標楷體" w:ascii="標楷體" w:hAnsi="標楷體"/>
                <w:b/>
                <w:shd w:fill="B2B2B2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B2B2B2" w:val="clear"/>
              </w:rPr>
              <w:t xml:space="preserve">的定義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束個人自由，以免冒犯週遭的人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B2B2B2" w:val="clear"/>
              </w:rPr>
            </w:pPr>
            <w:r>
              <w:rPr>
                <w:rFonts w:eastAsia="標楷體" w:cs="標楷體" w:ascii="標楷體" w:hAnsi="標楷體"/>
                <w:b/>
                <w:shd w:fill="B2B2B2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ascii="標楷體" w:hAnsi="標楷體" w:cs="標楷體" w:eastAsia="標楷體"/>
                <w:b/>
                <w:shd w:fill="B2B2B2" w:val="clear"/>
              </w:rPr>
              <w:t xml:space="preserve">我    要 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注意周圍的人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重視別人的感受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不做冒犯別人的事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尊敬爸媽，注意禮貌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專心聽課，舉手發言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</w:tc>
      </w:tr>
    </w:tbl>
    <w:p>
      <w:pPr>
        <w:pStyle w:val="Style17"/>
        <w:rPr>
          <w:rFonts w:ascii="華康POP1體W5;新細明體" w:hAnsi="華康POP1體W5;新細明體" w:eastAsia="華康POP1體W5;新細明體"/>
          <w:b/>
          <w:b/>
        </w:rPr>
      </w:pPr>
      <w:r>
        <w:rPr>
          <w:rFonts w:eastAsia="華康POP1體W5;新細明體" w:ascii="華康POP1體W5;新細明體" w:hAnsi="華康POP1體W5;新細明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敏     銳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highlight w:val="lightGray"/>
              </w:rPr>
              <w:t>敏銳</w:t>
            </w:r>
            <w:r>
              <w:rPr>
                <w:rFonts w:ascii="標楷體" w:hAnsi="標楷體" w:cs="標楷體" w:eastAsia="標楷體"/>
                <w:b/>
                <w:highlight w:val="lightGray"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運用感官體察旁人真正的態度與情感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CCCCCC" w:val="clear"/>
              </w:rPr>
              <w:t xml:space="preserve">我    要  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要專心聽別人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要注意別人面部的表情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要留心別人的語氣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要設身處地為人著想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要表示我的關心</w:t>
            </w:r>
          </w:p>
          <w:p>
            <w:pPr>
              <w:pStyle w:val="Style17"/>
              <w:rPr>
                <w:rFonts w:ascii="華康POP1體W5;新細明體" w:hAnsi="華康POP1體W5;新細明體" w:eastAsia="華康POP1體W5;新細明體" w:cs="標楷體"/>
                <w:shd w:fill="CCCCCC" w:val="clear"/>
              </w:rPr>
            </w:pPr>
            <w:r>
              <w:rPr>
                <w:rFonts w:eastAsia="華康POP1體W5;新細明體" w:cs="標楷體" w:ascii="華康POP1體W5;新細明體" w:hAnsi="華康POP1體W5;新細明體"/>
                <w:shd w:fill="CCCCCC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    儉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節儉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讓自己或別人只花費在必需品上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我要多節省少開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2. </w:t>
            </w:r>
            <w:r>
              <w:rPr>
                <w:rFonts w:ascii="標楷體" w:hAnsi="標楷體" w:cs="標楷體" w:eastAsia="標楷體"/>
                <w:shd w:fill="FFFFFF" w:val="clear"/>
              </w:rPr>
              <w:t>我要充分利用我已有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3. </w:t>
            </w:r>
            <w:r>
              <w:rPr>
                <w:rFonts w:ascii="標楷體" w:hAnsi="標楷體" w:cs="標楷體" w:eastAsia="標楷體"/>
                <w:shd w:fill="FFFFFF" w:val="clear"/>
              </w:rPr>
              <w:t>我要找最划算東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4. </w:t>
            </w:r>
            <w:r>
              <w:rPr>
                <w:rFonts w:ascii="標楷體" w:hAnsi="標楷體" w:cs="標楷體" w:eastAsia="標楷體"/>
                <w:shd w:fill="FFFFFF" w:val="clear"/>
              </w:rPr>
              <w:t>我要規劃我的金錢時間和精力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5. </w:t>
            </w:r>
            <w:r>
              <w:rPr>
                <w:rFonts w:ascii="標楷體" w:hAnsi="標楷體" w:cs="標楷體" w:eastAsia="標楷體"/>
                <w:shd w:fill="FFFFFF" w:val="clear"/>
              </w:rPr>
              <w:t>我要分清需要和慾望</w:t>
            </w:r>
          </w:p>
          <w:p>
            <w:pPr>
              <w:pStyle w:val="Normal"/>
              <w:rPr>
                <w:rFonts w:ascii="華康POP1體W5;新細明體" w:hAnsi="華康POP1體W5;新細明體" w:eastAsia="華康POP1體W5;新細明體" w:cs="標楷體"/>
                <w:shd w:fill="CCCCCC" w:val="clear"/>
              </w:rPr>
            </w:pPr>
            <w:r>
              <w:rPr>
                <w:rFonts w:eastAsia="華康POP1體W5;新細明體" w:cs="標楷體" w:ascii="華康POP1體W5;新細明體" w:hAnsi="華康POP1體W5;新細明體"/>
                <w:shd w:fill="CCCCCC" w:val="clear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可    靠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highlight w:val="lightGray"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  <w:shd w:fill="CCCCCC" w:val="clear"/>
              </w:rPr>
              <w:t>可靠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即或須付出額外的代價也要言出必行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遵守諾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慎重的承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改正我的錯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負起我份內的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有好態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熱    誠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熱誠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竭盡全力展現樂業的態度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做個打氣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 xml:space="preserve">常微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重視每件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全心投入我所做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不要因失敗而灰心</w:t>
            </w:r>
          </w:p>
          <w:p>
            <w:pPr>
              <w:pStyle w:val="Style17"/>
              <w:rPr>
                <w:rFonts w:ascii="華康POP1體W5;新細明體" w:hAnsi="華康POP1體W5;新細明體" w:eastAsia="華康POP1體W5;新細明體" w:cs="標楷體"/>
              </w:rPr>
            </w:pPr>
            <w:r>
              <w:rPr>
                <w:rFonts w:eastAsia="華康POP1體W5;新細明體" w:cs="標楷體" w:ascii="華康POP1體W5;新細明體" w:hAnsi="華康POP1體W5;新細明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highlight w:val="lightGray"/>
                <w:shd w:fill="CCCCCC" w:val="clear"/>
              </w:rPr>
            </w:pPr>
            <w:r>
              <w:rPr>
                <w:rFonts w:ascii="標楷體" w:hAnsi="標楷體" w:cs="標楷體" w:eastAsia="標楷體"/>
                <w:b/>
              </w:rPr>
              <w:t>決    心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highlight w:val="lightGray"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  <w:shd w:fill="CCCCCC" w:val="clear"/>
              </w:rPr>
              <w:t>決心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決意不計阻力在時限內完成正確目標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立定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確定目標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心無旁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 xml:space="preserve">不要因別人感到灰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直接面對問題</w:t>
            </w:r>
          </w:p>
          <w:p>
            <w:pPr>
              <w:pStyle w:val="Style17"/>
              <w:rPr>
                <w:rFonts w:ascii="華康POP1體W5;新細明體" w:hAnsi="華康POP1體W5;新細明體" w:eastAsia="華康POP1體W5;新細明體" w:cs="標楷體"/>
              </w:rPr>
            </w:pPr>
            <w:r>
              <w:rPr>
                <w:rFonts w:eastAsia="華康POP1體W5;新細明體" w:cs="標楷體" w:ascii="華康POP1體W5;新細明體" w:hAnsi="華康POP1體W5;新細明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憐    憫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憐憫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</w:rPr>
              <w:t>為醫治別人創傷願付出必要代價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停下來幫助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聆聽別人想說的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用我的資源幫助有需要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尋找持久的解決之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我要</w:t>
            </w:r>
            <w:r>
              <w:rPr>
                <w:rFonts w:ascii="標楷體" w:hAnsi="標楷體" w:cs="標楷體" w:eastAsia="標楷體"/>
              </w:rPr>
              <w:t>安慰人，不分種族、性別、信仰、年齡或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的定 義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hd w:fill="CCCCCC" w:val="clear"/>
              </w:rPr>
            </w:pPr>
            <w:r>
              <w:rPr>
                <w:rFonts w:eastAsia="標楷體" w:cs="標楷體" w:ascii="標楷體" w:hAnsi="標楷體"/>
                <w:b/>
                <w:shd w:fill="CCCCCC" w:val="clear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hd w:fill="CCCCCC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 xml:space="preserve">我    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15.4pt;mso-position-vertical:center;mso-position-vertical-relative:page;margin-left:590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9:00Z</dcterms:created>
  <dc:creator>fen</dc:creator>
  <dc:description/>
  <cp:keywords/>
  <dc:language>en-US</dc:language>
  <cp:lastModifiedBy>fen</cp:lastModifiedBy>
  <cp:lastPrinted>2008-02-29T11:05:00Z</cp:lastPrinted>
  <dcterms:modified xsi:type="dcterms:W3CDTF">2008-08-23T16:39:00Z</dcterms:modified>
  <cp:revision>6</cp:revision>
  <dc:subject/>
  <dc:title/>
</cp:coreProperties>
</file>