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適合各品格教育的圖畫書書目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3846"/>
        <w:gridCol w:w="3465"/>
      </w:tblGrid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書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版社</w:t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專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1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讓路給小鴨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國語日報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MS Mincho;ＭＳ 明朝" w:ascii="MS Mincho;ＭＳ 明朝" w:hAnsi="MS Mincho;ＭＳ 明朝"/>
                <w:sz w:val="28"/>
              </w:rPr>
              <w:t>2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年幼的撒母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聖經撒母耳記上</w:t>
            </w:r>
            <w:r>
              <w:rPr>
                <w:rFonts w:eastAsia="文鼎粗隸;Arial Unicode MS" w:ascii="文鼎粗隸;Arial Unicode MS" w:hAnsi="文鼎粗隸;Arial Unicode MS"/>
                <w:sz w:val="28"/>
              </w:rPr>
              <w:t>3:1-10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3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心不焉的兔子先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傻蛋故事童歌集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4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花婆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三之三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5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阿利的紅斗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上誼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6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最想做的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遠流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7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月下看貓頭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上誼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8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好忙的蜘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上誼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9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綠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和英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10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愛花的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遠流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11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沒有用河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kern w:val="0"/>
              </w:rPr>
              <w:t>三之三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12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奧力佛是個娘娘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kern w:val="0"/>
              </w:rPr>
              <w:t>三之三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13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天空為什麼是藍色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和英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14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愛音樂的河馬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信誼</w:t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順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1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阿善與小雪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睡夢鄉故事集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2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鐵軌上的小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喻道故事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3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當我們同在一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格林（諾亞之舟）</w:t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誠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4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用愛心說實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和英出版社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5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我撒了一個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漢聲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6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蔬菜總動員</w:t>
            </w:r>
            <w:r>
              <w:rPr>
                <w:rFonts w:eastAsia="文鼎粗隸;Arial Unicode MS" w:ascii="文鼎粗隸;Arial Unicode MS" w:hAnsi="文鼎粗隸;Arial Unicode MS"/>
                <w:sz w:val="28"/>
              </w:rPr>
              <w:t>VCD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外星人危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7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恩典的一課（彩虹故事集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改編自「華盛頓砍到櫻桃樹」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8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吃六頓晚餐的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和英出版社</w:t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感恩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1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蓮娜瑪莉亞的故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傳神愛網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2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我還有左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彩虹故事集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3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大雄鱷魚放假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漢聲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4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獾的禮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遠流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5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媽媽的紅沙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三之三</w:t>
            </w:r>
          </w:p>
        </w:tc>
      </w:tr>
    </w:tbl>
    <w:p>
      <w:pPr>
        <w:pStyle w:val="Normal"/>
        <w:rPr>
          <w:rFonts w:ascii="文鼎粗隸;Arial Unicode MS" w:hAnsi="文鼎粗隸;Arial Unicode MS" w:eastAsia="文鼎粗隸;Arial Unicode MS"/>
        </w:rPr>
      </w:pPr>
      <w:r>
        <w:rPr>
          <w:rFonts w:eastAsia="文鼎粗隸;Arial Unicode MS" w:ascii="文鼎粗隸;Arial Unicode MS" w:hAnsi="文鼎粗隸;Arial Unicode MS"/>
        </w:rPr>
      </w:r>
    </w:p>
    <w:p>
      <w:pPr>
        <w:pStyle w:val="Normal"/>
        <w:rPr>
          <w:rFonts w:ascii="文鼎粗隸;Arial Unicode MS" w:hAnsi="文鼎粗隸;Arial Unicode MS" w:eastAsia="文鼎粗隸;Arial Unicode MS"/>
        </w:rPr>
      </w:pPr>
      <w:r>
        <w:rPr>
          <w:rFonts w:eastAsia="文鼎粗隸;Arial Unicode MS" w:ascii="文鼎粗隸;Arial Unicode MS" w:hAnsi="文鼎粗隸;Arial Unicode MS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3846"/>
        <w:gridCol w:w="3781"/>
      </w:tblGrid>
      <w:tr>
        <w:trPr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慷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1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這是我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信誼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2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彩虹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上人文化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3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大巨人的天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彩虹故事集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4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門鈴又響了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遠流出版社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5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蘋果國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上人文化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6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紅雞媽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信誼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7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魯拉魯先生的草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台英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8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班班的地盤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遠流出版社</w:t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井然有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1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恩寶的玩具王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自編故事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2</w:t>
            </w:r>
            <w:r>
              <w:rPr>
                <w:rFonts w:eastAsia="文鼎粗隸;Arial Unicode MS" w:ascii="文鼎粗隸;Arial Unicode MS" w:hAnsi="文鼎粗隸;Arial Unicode MS"/>
                <w:sz w:val="28"/>
              </w:rPr>
              <w:t>Puppy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失蹤記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某小孩的真實故事見證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3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垃圾大怪物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智茂圖書（兒童品德教育用書）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4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收藏大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智茂圖書（兒童品德教育用書）</w:t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饒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1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蔬菜總動員</w:t>
            </w:r>
            <w:r>
              <w:rPr>
                <w:rFonts w:eastAsia="文鼎粗隸;Arial Unicode MS" w:ascii="文鼎粗隸;Arial Unicode MS" w:hAnsi="文鼎粗隸;Arial Unicode MS"/>
                <w:sz w:val="28"/>
              </w:rPr>
              <w:t>-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葡萄饒恕記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2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南瓜湯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和英出版社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3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莎莉的紫色小皮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和英出版社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4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約瑟的彩衣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出自聖經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5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好一個吵架天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上誼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6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我最討厭你了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遠流出版社</w:t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勤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1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不愛洗盤子的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國語日報（世界兒童文學名著）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2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小灰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三之三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3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朱家故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漢聲</w:t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</w:rPr>
              <w:t>誠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1</w:t>
            </w:r>
            <w:r>
              <w:rPr>
                <w:rFonts w:eastAsia="文鼎粗隸;Arial Unicode MS"/>
                <w:sz w:val="28"/>
              </w:rPr>
              <w:t>綠鼻子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漢聲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2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嘟嘟和豆豆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上誼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  <w:t>3</w:t>
            </w:r>
            <w:r>
              <w:rPr>
                <w:rFonts w:ascii="文鼎粗隸;Arial Unicode MS" w:hAnsi="文鼎粗隸;Arial Unicode MS" w:eastAsia="文鼎粗隸;Arial Unicode MS"/>
                <w:sz w:val="28"/>
              </w:rPr>
              <w:t>壺家的新衣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和英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30:00Z</dcterms:created>
  <dc:creator>miin</dc:creator>
  <dc:description/>
  <cp:keywords/>
  <dc:language>en-US</dc:language>
  <cp:lastModifiedBy>Owner</cp:lastModifiedBy>
  <cp:lastPrinted>2004-10-04T11:03:00Z</cp:lastPrinted>
  <dcterms:modified xsi:type="dcterms:W3CDTF">2008-09-05T09:00:00Z</dcterms:modified>
  <cp:revision>17</cp:revision>
  <dc:subject/>
  <dc:title>適合各品格教育的圖畫書書目</dc:title>
</cp:coreProperties>
</file>