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順服品格課程設計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課程進行一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排隊的小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四個我要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馬上順服上位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樂意地順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盡力完成份內的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不發怨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大象的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介紹定義：樂意地執行上位者交待的指示，不負所望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遊戲：請你跟我這樣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有關順服的中國故事（舜、閔子騫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教口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林肯的故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玩定義字卡排序的遊戲（可變換玩法，請參考教師手冊。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遊戲：鏡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完成著色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背誦四個我要。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美勞課：製作大象玩偶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老師準備：紙袋（班級人數）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學生準備：剪刀、膠水、彩色筆或色鉛筆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需要影印的資料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大象玩偶（白色粉彩紙，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著色學習單（每生一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學生回饋單（每生二張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8"/>
        </w:rPr>
      </w:pPr>
      <w:r>
        <w:rPr>
          <w:sz w:val="28"/>
        </w:rPr>
        <w:t>給家長的順服活動介紹（每生一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55:00Z</dcterms:created>
  <dc:creator>Blueflyer</dc:creator>
  <dc:description/>
  <dc:language>en-US</dc:language>
  <cp:lastModifiedBy>user</cp:lastModifiedBy>
  <dcterms:modified xsi:type="dcterms:W3CDTF">2005-02-21T13:13:00Z</dcterms:modified>
  <cp:revision>5</cp:revision>
  <dc:subject/>
  <dc:title>順服品格課程設計</dc:title>
</cp:coreProperties>
</file>