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tLeast" w:line="0"/>
        <w:jc w:val="center"/>
        <w:rPr/>
      </w:pPr>
      <w:r>
        <w:rPr>
          <w:b/>
          <w:bCs/>
        </w:rPr>
        <w:t>二十四孝 孝感動天</w:t>
      </w:r>
      <w:r>
        <w:rPr/>
        <w:t xml:space="preserve"> </w:t>
      </w:r>
    </w:p>
    <w:p>
      <w:pPr>
        <w:pStyle w:val="Web"/>
        <w:spacing w:lineRule="atLeast" w:line="0"/>
        <w:ind w:left="150" w:right="150" w:hanging="0"/>
        <w:rPr>
          <w:szCs w:val="26"/>
        </w:rPr>
      </w:pPr>
      <w:r>
        <w:rPr>
          <w:szCs w:val="26"/>
        </w:rPr>
        <w:t>上古時期五帝之一的舜，是瞽瞍的兒子。從小就很孝順父母。他父親是個老實厚道的農夫。舜的生母在舜十幾歲時故去了，舜的父親瞽叟是個盲人，據說很有音樂天才。他娶了一位後妻，性情粗暴、兇狠。舜的母親因家境貧困，常對他父親出言不遜、橫加指責。她生了一個兒子名叫象。象長大後變得兇殘、蠻橫、傲慢、無理，也常對父親傲慢不恭敬。只有舜始終如一，不怨天尤人，對父母恭順如常，對弟弟加倍關心、照顧，引導其改過自新。此超常之大孝心，感動上天。當舜在山下耕田時有神象相助；又有神鳥幫忙鋤去荒草。當時的帝堯聽說舜的孝行，特派九位侍者去服侍瞽瞍夫婦，並將自己的女兒娥皇和女英嫁給舜，以表彰他的孝心。後來堯把帝位也“禪讓”給舜。人們讚揚說，舜由一個平民成為帝王純由他的孝心所致。</w:t>
      </w:r>
      <w:r>
        <w:rPr>
          <w:szCs w:val="26"/>
        </w:rPr>
        <w:t xml:space="preserve"> </w:t>
      </w:r>
      <w:r>
        <w:rPr>
          <w:szCs w:val="26"/>
        </w:rPr>
        <w:t>後人有詩贊曰：</w:t>
      </w:r>
      <w:r>
        <w:rPr>
          <w:szCs w:val="26"/>
        </w:rPr>
        <w:t xml:space="preserve"> </w:t>
      </w:r>
      <w:r>
        <w:rPr>
          <w:szCs w:val="26"/>
        </w:rPr>
        <w:t>　　隊隊耕春象，紛紛耘草禽；嗣堯登帝位，孝感動天心。</w:t>
      </w:r>
    </w:p>
    <w:p>
      <w:pPr>
        <w:pStyle w:val="Web"/>
        <w:spacing w:lineRule="atLeast" w:line="0"/>
        <w:jc w:val="center"/>
        <w:rPr/>
      </w:pPr>
      <w:r>
        <w:rPr>
          <w:b/>
          <w:bCs/>
        </w:rPr>
        <w:t>二十四孝＿單衣順母</w:t>
      </w:r>
      <w:r>
        <w:rPr>
          <w:b/>
          <w:bCs/>
        </w:rPr>
        <w:t xml:space="preserve"> </w:t>
      </w:r>
    </w:p>
    <w:p>
      <w:pPr>
        <w:pStyle w:val="Web"/>
        <w:spacing w:lineRule="atLeast" w:line="0"/>
        <w:ind w:left="150" w:right="150" w:hanging="0"/>
        <w:rPr/>
      </w:pPr>
      <w:r>
        <w:rPr>
          <w:szCs w:val="26"/>
        </w:rPr>
        <w:t>周朝閔損，字子騫，是個孝子。母親早逝，父親憐他衣食難周，便再娶後母照料閔子騫。</w:t>
      </w:r>
      <w:r>
        <w:rPr>
          <w:szCs w:val="26"/>
        </w:rPr>
        <w:t xml:space="preserve"> </w:t>
      </w:r>
      <w:r>
        <w:rPr>
          <w:szCs w:val="26"/>
        </w:rPr>
        <w:t>幾年後，後母生了兩個兒子，待子騫漸漸冷淡了。一年，冬天快到了，父親未歸，後母做棉衣偏心，給親生兒子用厚厚的棉絮，而給子騫用蘆花絮。</w:t>
      </w:r>
      <w:r>
        <w:rPr>
          <w:szCs w:val="26"/>
        </w:rPr>
        <w:t xml:space="preserve"> </w:t>
      </w:r>
      <w:r>
        <w:rPr>
          <w:szCs w:val="26"/>
        </w:rPr>
        <w:t>一天，父親回來，叫子騫幫著拉車外出。外面寒風凜冽，子騫衣單體寒，但他默默忍受，什麽也不對父親說。後來繩子把子騫肩頭的棉布磨破了。父親看到棉布裏的蘆花，知道兒子受後母虐待，回家後便要休妻。</w:t>
      </w:r>
      <w:r>
        <w:rPr>
          <w:szCs w:val="26"/>
        </w:rPr>
        <w:t xml:space="preserve"> </w:t>
      </w:r>
      <w:r>
        <w:rPr>
          <w:szCs w:val="26"/>
        </w:rPr>
        <w:t>閔子騫看到後母和兩個小弟弟抱頭痛哭，難分難舍，便跪求父親說：“母親若在僅兒一人稍受單寒；若驅出母親，三個孩兒均受寒。”子騫孝心感動後母，使其痛改前非。自此母慈子孝閤家歡樂。</w:t>
      </w:r>
      <w:r>
        <w:rPr>
          <w:szCs w:val="26"/>
        </w:rPr>
        <w:t xml:space="preserve"> </w:t>
      </w:r>
      <w:r>
        <w:rPr>
          <w:szCs w:val="26"/>
        </w:rPr>
        <w:t>有詩贊曰：</w:t>
      </w:r>
      <w:r>
        <w:rPr>
          <w:szCs w:val="26"/>
        </w:rPr>
        <w:t xml:space="preserve"> </w:t>
      </w:r>
      <w:r>
        <w:rPr/>
        <w:t>　閔氏有賢郎，何曾怨後娘；　車前留母在，三子免風霜。</w:t>
      </w:r>
    </w:p>
    <w:p>
      <w:pPr>
        <w:pStyle w:val="Web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1:31:00Z</dcterms:created>
  <dc:creator>Blueflyer</dc:creator>
  <dc:description/>
  <dc:language>en-US</dc:language>
  <cp:lastModifiedBy>Blueflyer</cp:lastModifiedBy>
  <dcterms:modified xsi:type="dcterms:W3CDTF">2003-03-04T11:33:00Z</dcterms:modified>
  <cp:revision>1</cp:revision>
  <dc:subject/>
  <dc:title>二十四孝 孝感動天 </dc:title>
</cp:coreProperties>
</file>