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商人丟了一萬塊錢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個商人丟了一個皮包，這皮包裡有一萬塊錢。商人心裡很著急，因為皮包要是找不回來，他的損失太大了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後來，他寫了一張告示說：「凡是找到皮包，把一萬塊錢全數送回來的，我願意給他五千塊錢的報酬！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有一天，一個老水手撿到那個皮包，就很快的送到商人家裡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商人心裡想：「他撿到皮包完全整碰運氣。我白白送他五千塊錢太不合算了！」他想賴掉這一筆酬金，就說：「我的皮包裡有一塊藍寶石，你看到了沒有？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水手說：「我不知道哇！你給我五千塊錢就是了，你看，我把皮包給你送回來了呀！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商人就誣賴他是賊，叫人把他抓起來，送到法院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法官聽完了兩個人的話，不知道怎麼判決，就說：「這一塊藍寶石一定叫別人偷走了。最好你們不要再鬧下去。」他就叫商人不要追究藍寶石的事情，同時也不判水手的罪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商人心裡高興，可是水手氣得不得了。最後，水手就告到高等法院去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法官是個聰明人，他聽了商人和水手的話以後，就問商人說：「你在告示上怎麼不提藍寶石的事呢？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商人說：「我怕有人貪心，知道有藍寶石，就不把皮包還給我了！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法官一聽，知道商人很滑頭，想給他一個教訓，就說：「你說你的皮包裡有一萬塊錢，還有一塊藍寶石。現在，這水手撿到的皮包只有一萬塊錢，並沒有藍寶石。可見這皮包並不是你的。你還得另外去找找看！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法官又對水手說：「這一萬塊錢是你撿到的，按照法律，你應該保管四十天。四十天過後沒有人來領，這一萬塊錢就都是你的了！好了！現在你可以回去了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水手高高興興的回家，四十天以後，那一萬塊錢就成了他的財產。商人呢，也知道自己的錯。他說：「我想欺騙人，結果害了自己。」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0:00Z</dcterms:created>
  <dc:creator>國小教室電腦</dc:creator>
  <dc:description/>
  <dc:language>en-US</dc:language>
  <cp:lastModifiedBy>國小教室電腦</cp:lastModifiedBy>
  <dcterms:modified xsi:type="dcterms:W3CDTF">2003-03-28T07:54:00Z</dcterms:modified>
  <cp:revision>3</cp:revision>
  <dc:subject/>
  <dc:title>商人丟了一萬塊錢</dc:title>
</cp:coreProperties>
</file>