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6350" t="5080" r="11620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經典隸書" w:hAnsi="經典隸書" w:eastAsia="經典隸書" w:cs="經典隸書"/>
                                <w:lang w:eastAsia="zh-CN" w:bidi="hi-IN"/>
                              </w:rPr>
                              <w:t>關於「誠實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08pt;margin-top:0pt;width:215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經典隸書" w:hAnsi="經典隸書" w:eastAsia="經典隸書" w:cs="經典隸書"/>
                          <w:lang w:eastAsia="zh-CN" w:bidi="hi-IN"/>
                        </w:rPr>
                        <w:t>關於「誠實」</w:t>
                      </w:r>
                    </w:p>
                  </w:txbxContent>
                </v:textbox>
                <v:path textpathok="t"/>
                <v:textpath on="t" fitshape="t" string="關於「誠實」" style="font-family:&quot;經典隸書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rPr/>
      </w:pPr>
      <w:r>
        <w:rPr/>
        <w:t xml:space="preserve">    </w:t>
      </w:r>
      <w:r>
        <w:rPr/>
        <w:t>這學期我們將進行的第一個品格是「誠實」，時間由</w:t>
      </w:r>
      <w:r>
        <w:rPr/>
        <w:t>3</w:t>
      </w:r>
      <w:r>
        <w:rPr/>
        <w:t>月</w:t>
      </w:r>
      <w:r>
        <w:rPr/>
        <w:t>1</w:t>
      </w:r>
      <w:r>
        <w:rPr/>
        <w:t>日到</w:t>
      </w:r>
      <w:r>
        <w:rPr/>
        <w:t>4</w:t>
      </w:r>
      <w:r>
        <w:rPr/>
        <w:t>月</w:t>
      </w:r>
      <w:r>
        <w:rPr/>
        <w:t>1</w:t>
      </w:r>
      <w:r>
        <w:rPr/>
        <w:t>日，在這段期間，我們除了加強孩子的誠實教育，仍會不斷提醒孩子上學期學過的「專注」、「順服」和「井然有序」，希望您也能在家中持續鼓勵孩子做到這些好品格，讓這些好品格能一生與他們相伴。若您對品格教育有任何的建議及鼓勵，請您於聯絡簿上告訴我們，讓我們在努力的路上不孤單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小遊戲：雁子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介紹五個我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/>
              <w:t>說實話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/>
              <w:t>鼓勵別人說實話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/>
              <w:t>不欺騙不偷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/>
              <w:t>一犯錯就承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/>
              <w:t>不誇大以致扭曲事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獅子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介紹定義：準確的說明事情原委，以賺得未來的信任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/>
              <w:t>小遊戲：傳話遊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/>
              <w:t>中國誠實故事（商人丟了一萬塊錢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/>
              <w:t>定義字卡遊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/>
              <w:t>懷錶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/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林肯的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完成著色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背誦專注定義及五個我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放誠實歌的音樂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勞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做一隻誠實的獅子及懷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有關「誠實」的相關閱讀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愛心說實話  和英出版社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撒了一個謊  漢聲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標楷體" w:hAnsi="標楷體" w:cs="標楷體" w:eastAsia="標楷體"/>
        </w:rPr>
        <w:t>蔬菜總動員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外星人危機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標楷體" w:hAnsi="標楷體" w:cs="標楷體" w:eastAsia="標楷體"/>
        </w:rPr>
        <w:t>恩典的一課（彩虹故事集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改編自「華盛頓砍到櫻桃樹」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六頓晚餐的貓  和英出版社</w:t>
      </w:r>
    </w:p>
    <w:p>
      <w:pPr>
        <w:pStyle w:val="Normal"/>
        <w:rPr/>
      </w:pPr>
      <w:r>
        <w:rPr>
          <w:rFonts w:eastAsia="文鼎粗隸" w:cs="文鼎粗隸" w:ascii="文鼎粗隸" w:hAnsi="文鼎粗隸"/>
        </w:rPr>
        <w:t xml:space="preserve">                                  </w:t>
      </w:r>
      <w:r>
        <w:rPr>
          <w:rFonts w:ascii="標楷體" w:hAnsi="標楷體" w:eastAsia="標楷體"/>
        </w:rPr>
        <w:t>一年一、二、五、六、七、八、九班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經典隸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7:00Z</dcterms:created>
  <dc:creator>Saturn</dc:creator>
  <dc:description/>
  <dc:language>en-US</dc:language>
  <cp:lastModifiedBy>user</cp:lastModifiedBy>
  <dcterms:modified xsi:type="dcterms:W3CDTF">2005-02-14T11:32:00Z</dcterms:modified>
  <cp:revision>3</cp:revision>
  <dc:subject/>
  <dc:title/>
</cp:coreProperties>
</file>