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勵志報姐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清朝廣西馬平地方，有個叫</w:t>
      </w:r>
      <w:r>
        <w:rPr>
          <w:rFonts w:eastAsia="標楷體"/>
          <w:sz w:val="28"/>
          <w:u w:val="thick"/>
        </w:rPr>
        <w:t>王拯</w:t>
      </w:r>
      <w:r>
        <w:rPr>
          <w:rFonts w:eastAsia="標楷體"/>
          <w:sz w:val="28"/>
        </w:rPr>
        <w:t>的，七歲時死了母親，家中沒有人照料他，只好去依靠已經出嫁的姐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這時候，他姐姐的丈夫也剛去世不久，她唯一的兒子也死了。為了節省開支，姐弟兩人借住了一間小屋子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起初由姐姐親自教</w:t>
      </w:r>
      <w:r>
        <w:rPr>
          <w:rFonts w:eastAsia="標楷體"/>
          <w:sz w:val="28"/>
          <w:u w:val="thick"/>
        </w:rPr>
        <w:t>王拯</w:t>
      </w:r>
      <w:r>
        <w:rPr>
          <w:rFonts w:eastAsia="標楷體"/>
          <w:sz w:val="28"/>
        </w:rPr>
        <w:t>讀書，到了十歲的時候才進私塾念書。每天晚上，姐姐忙著做針線，他就坐在旁邊兒讀書；早晨天剛亮，他就起身，一個人坐在樹底下的石凳上大聲朗誦，等太陽出來，才背書包去上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thick"/>
        </w:rPr>
        <w:t>王拯</w:t>
      </w:r>
      <w:r>
        <w:rPr>
          <w:rFonts w:eastAsia="標楷體"/>
          <w:sz w:val="28"/>
        </w:rPr>
        <w:t>勤讀多年，果然沒有辜負姐姐的教訓和期望，在道光年間考中了進士，官位做到通政使。他的學識和品格，很受當代人的尊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16:00Z</dcterms:created>
  <dc:creator>國小教室電腦</dc:creator>
  <dc:description/>
  <dc:language>en-US</dc:language>
  <cp:lastModifiedBy>國小教室電腦</cp:lastModifiedBy>
  <dcterms:modified xsi:type="dcterms:W3CDTF">2003-04-11T11:47:00Z</dcterms:modified>
  <cp:revision>1</cp:revision>
  <dc:subject/>
  <dc:title>勵志報姐恩</dc:title>
</cp:coreProperties>
</file>