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慷慨品格課程設計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課程進行一欄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小遊戲：紅豆大碗公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教師準備盆子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個、湯匙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個、眼罩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個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介紹五個我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與人分享我所有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做到資源回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慷慨不求回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付出我的時間與才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見到好事就讚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鵜鶘的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介紹定義：看自己如同管家，並能善用所擁有的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中國慷慨故事（三兄弟與紫荊樹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完成著色學習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卡拉巴頓的故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教口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小遊戲：傳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複習口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定義字卡遊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背誦慷慨定義及五個我要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放慷慨歌的音樂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美勞課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做一隻慷慨的鵜鶘：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8"/>
        </w:rPr>
      </w:pPr>
      <w:r>
        <w:rPr>
          <w:sz w:val="28"/>
        </w:rPr>
        <w:t>老師準備：汽球（每生一個）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8"/>
        </w:rPr>
      </w:pPr>
      <w:r>
        <w:rPr>
          <w:sz w:val="28"/>
        </w:rPr>
        <w:t>學生準備：膠水．剪刀．彩色筆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需要影印的資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300" w:leader="none"/>
        </w:tabs>
        <w:spacing w:lineRule="exact" w:line="440"/>
        <w:rPr>
          <w:sz w:val="28"/>
        </w:rPr>
      </w:pPr>
      <w:r>
        <w:rPr>
          <w:sz w:val="28"/>
        </w:rPr>
        <w:t>著色學習單（每生一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給家長的信（每生一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鵜鶘圖片（厚紙卡每生兩張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配合活動：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資源回收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捐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安國小品格小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2:08:00Z</dcterms:created>
  <dc:creator>Blueflyer</dc:creator>
  <dc:description/>
  <dc:language>en-US</dc:language>
  <cp:lastModifiedBy>user</cp:lastModifiedBy>
  <dcterms:modified xsi:type="dcterms:W3CDTF">2005-02-21T13:15:00Z</dcterms:modified>
  <cp:revision>7</cp:revision>
  <dc:subject/>
  <dc:title>順服品格課程設計</dc:title>
</cp:coreProperties>
</file>