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36"/>
        <w:jc w:val="center"/>
        <w:rPr>
          <w:color w:val="000000"/>
          <w:sz w:val="40"/>
        </w:rPr>
      </w:pPr>
      <w:r>
        <w:rPr>
          <w:color w:val="000000"/>
          <w:sz w:val="40"/>
        </w:rPr>
        <w:t>三顧茅廬</w:t>
      </w:r>
    </w:p>
    <w:p>
      <w:pPr>
        <w:pStyle w:val="HTMLPreformatted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　　漢末，黃巾事起，天下大亂，曹操坐據朝廷，孫權擁兵東吳，漢宗室豫州牧劉備想為國家轟轟烈烈做一番事業，因此明查暗訪，到處探訪賢人。一連聽到兩個不易誇人的賢者誇奬孔明，說得劉備心動不已，連忙請他們介紹，賢者說：「孔明先生怎麼可能來找你，要請，得你自己請才行。」這位孔明先生便是歷史上最受人敬仰的諸葛亮，他很有學識，又有才能，可惜沒有機會出來做事。他買了幾畝薄田，蓋了一間草廬，隱居在隆中這個地方，耕田讀書，倒也悠閒自在。對於從政的榮華富貴，孔明是一點也不羨慕，然而看到國家衰亡，百姓流離失所，孔明心中有說不出的難過。</w:t>
      </w:r>
    </w:p>
    <w:p>
      <w:pPr>
        <w:pStyle w:val="HTMLPreformatted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天，劉備和關羽、張飛帶著禮物，領著數十人，騎著馬到隆中臥龍崗去。一路上，青山綠水，景色誘人，田野裡傳來陣陣歌聲，原來是農夫正唱著臥龍先生做的歌呢！問明了諸葛亮的住處，來到茅廬前，童子回報諸葛先生早上已出門，不知到什麼地方？也不知道什麼時候回來？劉備聽了心中十分惆悵，張飛在一旁早就不耐煩了，說：「既然不在，咱們回去吧！」劉備還想再等等。關羽也說：「不如我們先回去，過兩天派人來打聽好了，再來也不遲。」劉備只好怏怏不樂的說：「好吧！」三人上馬緩緩的往回走。</w:t>
      </w:r>
    </w:p>
    <w:p>
      <w:pPr>
        <w:pStyle w:val="HTMLPreformatted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不久，劉備派去打聽消息的人回來說，孔明已經到家了。劉備急忙叫人備馬。張飛說：「一個村人何必要大哥一趟一趟地請，派人叫他來不就行了。」劉備說：「孔明是今天的大賢士，怎麼能派人去叫他。」於是三人騎上馬又往隆中去。當時正是寒冷的冬天，烏雲密布，走到半路就紛紛揚揚下起了大雪。不一會兒山林裡一片白茫茫。張飛一邊走一邊嘀咕：「天寒地涷的，一般都不用打仗，還這麼老遠來見一個無用的村夫。」劉備生氣的說：「這雪下得好，就是要讓孔明看見我的誠心，如果你怕冷，可以回去。」張飛說：「死都不怕了，還怕冷！我只是怕大哥請不到孔明，白白浪費了時間和精力。」劉備說：「你別說了，快走吧！」三人來到茅廬前，下馬敲門。又是那個童子出來，劉備問先生在家嗎？童子說：「正在堂上讀書呢！」但裡面的人不是孔明，而是孔明的弟弟。孔明早已兩天前出外閑游去了。劉備只得留下一封信，表達自己對孔明的敬佩，和請他出來幫助自己挽救國家危險局面的意思。三人只好上馬，頂著滿天的風雪，默默無語的回去了。</w:t>
      </w:r>
    </w:p>
    <w:p>
      <w:pPr>
        <w:pStyle w:val="HTMLPreformatted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過了一些時候，劉備選了一個吉日，齋戒三天，洗了澡，換上整潔的新衣，讓人準備好車馬，準備再次上臥龍崗。關羽說孔明也許是徒有虛名，未必有真才實學，不用去了。張飛也不高興的說：「我看，今天不用大哥親自去了，我只要一條麻繩就可以把這個煩人的村夫綁來。」「胡說，不可以無禮。」劉備把張飛責備了一頓，依舊恭恭敬敬的去拜見孔明。到時，諸葛亮正在睡午覺。張飛一聽火大極了，說：「這傢伙如此傲慢無禮，待我到草堂後放一把火，看他起來不起來？」張飛的吼叫立刻被劉備阻止，張飛沒辦法，只有耐心的等。孔明這個午覺睡得真長，足足睡了一個時辰。他並非有意怠慢來客，只是想試一試劉備的誠意。中國自古有一個優良的傳統，那便是『禮賢下士』，對有學問的讀書人一定要尊敬，絶對不可以吆來喝去的。等了半天，孔明終於出來了，他身長八尺，面如冠玉，因為满腹詩書，氣質好，風度佳，有神仙之概。劉備一見便為孔明的風采所吸引。</w:t>
      </w:r>
    </w:p>
    <w:p>
      <w:pPr>
        <w:pStyle w:val="HTMLPreformatted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諸葛亮見到劉備有志替國家做事，而且誠懇地請他幫助，就出來全力幫助劉備建立蜀漢</w:t>
      </w:r>
    </w:p>
    <w:p>
      <w:pPr>
        <w:pStyle w:val="HTMLPreformatted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皇朝。劉備對諸葛亮的分析不但佩服的五體投地，而且好像黑夜中出現了一盞明燈，使自己的前途有了目標，劉備常說：『我得到孔明，彷彿魚得到水。』諸葛孔明對劉備所說的一番話歷上稱之為『隆中對』。此後劉備事業的發展，就是依照『隆中對』的步驟去做的。</w:t>
      </w:r>
    </w:p>
    <w:p>
      <w:pPr>
        <w:pStyle w:val="HTMLPreformatted"/>
        <w:spacing w:lineRule="auto" w:line="336"/>
        <w:ind w:firstLine="480"/>
        <w:rPr>
          <w:color w:val="000000"/>
          <w:sz w:val="24"/>
        </w:rPr>
      </w:pPr>
      <w:r>
        <w:rPr>
          <w:rFonts w:cs="細明體;MingLiU"/>
          <w:color w:val="000000"/>
          <w:sz w:val="24"/>
        </w:rPr>
        <w:t>“</w:t>
      </w:r>
      <w:r>
        <w:rPr>
          <w:color w:val="000000"/>
          <w:sz w:val="24"/>
        </w:rPr>
        <w:t>三國演義”把劉備三次親自敦請諸葛亮的這件事情，叫做“三顧茅廬”。諸葛亮在著名的“出師表”中，也有“先帝不以臣卑鄙，猥自枉屈，三顧臣于草廬之中。”之句。於是後人，見有人為請他所敬仰的人出來幫助自己做事，而一連幾次親自到那人的家裡去的時候，就引用這句話來形容敦請人的渴望和誠懇的心情。也就是不恥下問，虛心求才的意思。</w:t>
      </w:r>
    </w:p>
    <w:p>
      <w:pPr>
        <w:pStyle w:val="HTMLPreformatted"/>
        <w:spacing w:lineRule="auto" w:line="336"/>
        <w:ind w:firstLine="480"/>
        <w:rPr>
          <w:color w:val="000000"/>
          <w:sz w:val="24"/>
        </w:rPr>
      </w:pPr>
      <w:r>
        <w:rPr>
          <w:rFonts w:cs="細明體;MingLiU"/>
          <w:color w:val="000000"/>
          <w:sz w:val="24"/>
        </w:rPr>
        <w:t>◎</w:t>
      </w:r>
      <w:r>
        <w:rPr>
          <w:color w:val="000000"/>
          <w:sz w:val="24"/>
        </w:rPr>
        <w:t xml:space="preserve">故事內容參考 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吳姐姐講歷史故事</w:t>
      </w:r>
      <w:r>
        <w:rPr>
          <w:color w:val="000000"/>
          <w:sz w:val="24"/>
        </w:rPr>
        <w:t xml:space="preserve">&gt; </w:t>
      </w:r>
      <w:r>
        <w:rPr>
          <w:color w:val="000000"/>
          <w:sz w:val="24"/>
        </w:rPr>
        <w:t xml:space="preserve">及小魯出版之 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劉備</w:t>
      </w:r>
      <w:r>
        <w:rPr>
          <w:color w:val="000000"/>
          <w:sz w:val="24"/>
        </w:rPr>
        <w:t>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8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8:00Z</dcterms:created>
  <dc:creator>Intel User</dc:creator>
  <dc:description/>
  <dc:language>en-US</dc:language>
  <cp:lastModifiedBy>Intel User</cp:lastModifiedBy>
  <dcterms:modified xsi:type="dcterms:W3CDTF">2003-10-10T10:55:00Z</dcterms:modified>
  <cp:revision>5</cp:revision>
  <dc:subject/>
  <dc:title>三顧茅廬</dc:title>
</cp:coreProperties>
</file>