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縣楊梅國小「建構校園與學區安全」實施計畫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一、緣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在現代社會裡，孩子面對大環境裡種種的壓力與危險，需要成人們更多愛的支持，才能成長茁壯。孩子們在校園上課期間，安全的顧慮並無大礙，很多的不安全狀況其實是發生在上下學途中，或是放學後，可見我們的社區已不再是安全的空間，因此學校推動「建構校園與學區安全」方案，以消除校園與學區內危險死角，保障學生安全。期待學校、家長與社區一起來關懷孩子們，為他們創造一個真正安全無虞的生活空間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喚起社區民眾對學區內學童上下學安全的關心與重視，建置校園安心走廊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學校與警政單位、里長、家長及社區居民合作，整治學區內治安死角，並加強巡邏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成立楊梅國小學區安全聯絡網絡，與學區愛心服務站合作，共同維護學童安全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期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（校園與學區安全推動小組）組織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2255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召集人 校長 林盛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召集人 校長 林盛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1723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秘書學務主任 徐美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執行秘書學務主任 徐美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1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80085</wp:posOffset>
                </wp:positionV>
                <wp:extent cx="4457700" cy="1841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55pt" to="395.95pt,5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7373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05pt" to="396pt,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9913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05pt" to="45pt,6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8483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05pt" to="216pt,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1907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楊梅國小學區安全維護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楊梅國小學區安全維護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83590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區內里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區內里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1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16pt,2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12090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警政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警政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51790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志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7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志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413.9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05pt" to="414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54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62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279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9525</wp:posOffset>
                </wp:positionV>
                <wp:extent cx="1151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治安死角防治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訓育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志工隊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治安死角防治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訓育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生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體育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志工隊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會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9525</wp:posOffset>
                </wp:positionV>
                <wp:extent cx="1037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愛心服務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教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愛心服務站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生教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923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政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9525</wp:posOffset>
                </wp:positionV>
                <wp:extent cx="923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宣導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宣導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實施內容 </w:t>
      </w:r>
      <w:r>
        <w:rPr>
          <w:rFonts w:eastAsia="標楷體" w:cs="新細明體;PMingLiU" w:ascii="標楷體" w:hAnsi="標楷體"/>
          <w:kern w:val="0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1"/>
        <w:gridCol w:w="1568"/>
        <w:gridCol w:w="1569"/>
        <w:gridCol w:w="1071"/>
      </w:tblGrid>
      <w:tr>
        <w:trPr>
          <w:trHeight w:val="510" w:hRule="atLeast"/>
        </w:trPr>
        <w:tc>
          <w:tcPr>
            <w:tcW w:w="4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1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期限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擬定校園與學區安全實施計畫</w:t>
            </w:r>
          </w:p>
        </w:tc>
        <w:tc>
          <w:tcPr>
            <w:tcW w:w="1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組訓家長志工團隊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校方建置愛心服務站、彙整愛心服務站簽署紀錄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</w:rPr>
              <w:t>計畫宣導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64" w:hanging="2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</w:rPr>
              <w:t>召開「校園與學區安全維護」說明會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</w:rPr>
              <w:t>學區安全疑慮地點問卷調查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</w:rPr>
              <w:t>統計分析安全疑慮地點問卷調查結果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</w:rPr>
              <w:t>實地勘查拍攝安全疑慮地點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</w:rPr>
              <w:t>函請相關單位協助改善安全疑慮地點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1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繪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印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區安全地圖並上傳至學校交通安全網頁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1</w:t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定期或不定期拜訪愛心服務站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進行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持續評估愛心服務站及安全疑慮地點</w:t>
            </w:r>
          </w:p>
        </w:tc>
        <w:tc>
          <w:tcPr>
            <w:tcW w:w="1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56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進行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建置安全走廊，確保學童上、下學安全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公佈治安死角調查結果，繪製學區安全地圖，提醒學童注意自身安全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設置愛心服務站，建立學區安全聯絡網絡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結合社區治安維護伙伴，加強校園周邊安全維護，預防兒童被害或失蹤案件發生。</w:t>
      </w:r>
    </w:p>
    <w:p>
      <w:pPr>
        <w:pStyle w:val="Normal"/>
        <w:widowControl/>
        <w:spacing w:lineRule="atLeast" w:line="0" w:before="280" w:after="280"/>
        <w:ind w:left="979" w:hanging="9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將實施經驗在全縣校長會議、訓導主任會議分享他校，提供他校實施之參考，建構全縣性安全網。</w:t>
      </w:r>
    </w:p>
    <w:p>
      <w:pPr>
        <w:pStyle w:val="Normal"/>
        <w:widowControl/>
        <w:spacing w:lineRule="atLeast" w:line="0" w:before="280" w:after="280"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獎勵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參與計畫相關工作人員，表現績優者，報請縣府獎勵。</w:t>
      </w:r>
    </w:p>
    <w:p>
      <w:pPr>
        <w:pStyle w:val="Normal"/>
        <w:widowControl/>
        <w:spacing w:lineRule="atLeast" w:line="0" w:before="280" w:after="280"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校自籌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奉  校長核可後實施，修正時亦同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教務主任：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atLeast" w:line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</w:t>
      </w:r>
    </w:p>
    <w:p>
      <w:pPr>
        <w:pStyle w:val="Normal"/>
        <w:spacing w:lineRule="atLeast" w:line="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atLeast" w:line="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5:00Z</dcterms:created>
  <dc:creator>.</dc:creator>
  <dc:description/>
  <cp:keywords/>
  <dc:language>en-US</dc:language>
  <cp:lastModifiedBy>user</cp:lastModifiedBy>
  <dcterms:modified xsi:type="dcterms:W3CDTF">2013-04-01T00:06:00Z</dcterms:modified>
  <cp:revision>3</cp:revision>
  <dc:subject/>
  <dc:title>桃園縣楊梅國小「建構校園與學區安全」實施計畫</dc:title>
</cp:coreProperties>
</file>